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Te veel mest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mmoniak verzuurt, stikstof en fosfaten maken het milieu zo voedselrijk dat snelgroeiende plantesoorten de oorspronkelijke voedselarme vegetatie verdringen: de hei vergrast, vennen groeien in rap tempo d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fdbron van verzuring en vermesting in Oostelijk Brabant is de overmaat aan mest die in de intensieve veehouderij geprodu</w:t>
        <w:softHyphen/>
        <w:t xml:space="preserve">ceerd wor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is de bijdrage van de land</w:t>
        <w:softHyphen/>
        <w:t>bouw aan de totale verzuring in de provin</w:t>
        <w:softHyphen/>
        <w:t>cie ruim 50%, in gebieden met veel inten</w:t>
        <w:softHyphen/>
        <w:t xml:space="preserve">sieve veehouderij is dat meer dan 80%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zuringkaartjes van Nederland laten in de (met name noordelijke) Peel een absolu</w:t>
        <w:softHyphen/>
        <w:t xml:space="preserve">te top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gen dergelijke gegevens al een kleine kwart eeuw bekend zijn, er is nog te weinig gedaan om de vervuiling terug te d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rgens zijn de proble</w:t>
        <w:softHyphen/>
        <w:t>men met verzuring en vermesting zo ern</w:t>
        <w:softHyphen/>
        <w:t xml:space="preserve">stig als in Oostelijk Brabant, de maatregelen zouden daarom radicaler dan elders mog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ogingen van provincie en gemeenten om een stringenter mestbeleid dan het landelijk vigerende te voeren liepen tot voor kort stuk op de macht van de Noord-Brabantse Christelijke Boerenbond en haar natuurlijke politieke bondgenoot het CD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92 wist de NCB nog een succesvolle demonstratie te organiseren tegen de milieuplannen in het nieuwe ontwerpstreekplan van de provinc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januari 1995 ging bij de boerenbond het roer om en ver</w:t>
        <w:softHyphen/>
        <w:t>klaarde men zich in principe bereid tot inkrimping van de veestap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55:00Z</dcterms:created>
  <dc:creator>Enne Berends</dc:creator>
  <dc:description/>
  <cp:keywords/>
  <dc:language>en-US</dc:language>
  <cp:lastModifiedBy>Leen</cp:lastModifiedBy>
  <dcterms:modified xsi:type="dcterms:W3CDTF">2006-07-23T09:55:00Z</dcterms:modified>
  <cp:revision>2</cp:revision>
  <dc:subject/>
  <dc:title>Te veel mest</dc:title>
</cp:coreProperties>
</file>