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06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</w:t>
        <w:noBreakHyphen/>
        <w:t>model en ontginningsboerderij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in Brabant nog wel meer gebouwd dan langgevels all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Maaskant komen we nog wel eens het T</w:t>
        <w:noBreakHyphen/>
        <w:t>model tegen, waar</w:t>
        <w:softHyphen/>
        <w:t xml:space="preserve">bij het woonhuis haaks op de stal gebouwd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Peel werden in deze eeuw nogal wat nieuwe ontginningsboerderijen gebouwd, waaronder tal van boerderij</w:t>
        <w:softHyphen/>
        <w:t>typen van buiten de provincie zo deed zelfs de Friese stelpboerderij zijn intrede in Oostelijk Braban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dan is er de moderne agrarische architec</w:t>
        <w:softHyphen/>
        <w:t>tuur: hele batterijen varkensstallen, raketvormige silhouetten van voedersilo's wed</w:t>
        <w:softHyphen/>
        <w:t>den dat al dat fraais binnen 100 jaar op de monumentenlijst staat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33:00Z</dcterms:created>
  <dc:creator>Enne Berends</dc:creator>
  <dc:description/>
  <cp:keywords/>
  <dc:language>en-US</dc:language>
  <cp:lastModifiedBy>Leen</cp:lastModifiedBy>
  <dcterms:modified xsi:type="dcterms:W3CDTF">2006-07-23T10:33:00Z</dcterms:modified>
  <cp:revision>2</cp:revision>
  <dc:subject/>
  <dc:title>T model en ontginningsboerderij</dc:title>
</cp:coreProperties>
</file>