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570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chuilkerken, heikerken, grenskerken, schuurkerken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dat in 1629 Den Bosch en in 1648 de Meierij onder Staats gezag waren gekomen, werden kerken gesloten en andere goederen van de katholieke kerk verbeurd verkl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tholiek gebleven meerderheid ging sindsdien ter kerke in schuilkerken, in een stad als Den Bosch waren er tal van clandes</w:t>
        <w:softHyphen/>
        <w:t>tiene bedehuizen, vaak met een uit</w:t>
        <w:softHyphen/>
        <w:t xml:space="preserve">weg aan de achterkant om de schout op jacht naar 'paepse stoutigheden' tijdig te kunnen ontvlu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grenzen van Staats</w:t>
        <w:noBreakHyphen/>
        <w:t>Brabant en katho</w:t>
        <w:softHyphen/>
        <w:t>liek gebleven staatjes in het noord</w:t>
        <w:softHyphen/>
        <w:t>oosten en zuiden van Oost</w:t>
        <w:noBreakHyphen/>
        <w:t>Brabant stonden hei</w:t>
        <w:noBreakHyphen/>
        <w:t xml:space="preserve"> of grensker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Weerterbosch ten westen van Maarheeze, herinnert een openlucht</w:t>
        <w:softHyphen/>
        <w:t>kapel, precies op de huidige provincie</w:t>
        <w:softHyphen/>
        <w:t xml:space="preserve">grens, aan de vroegere grens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1672, het 'rampjaar', waarin de Fransen Noord</w:t>
        <w:noBreakHyphen/>
        <w:t xml:space="preserve">Brabant binnenvielen, werd het Staatse regime jegens de katholieken allengs verz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omse bedehuizen werden gedoogd, mits ze niet teveel op een kerk leken en niet te dicht bij de oude dorpskerk ston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zo ontstonden de schuurker</w:t>
        <w:softHyphen/>
        <w:t xml:space="preserve">ken, meestal in een buurtschap buiten het kerndorp, dat met de komst van de roomse tabernakel vaak uitgroeide tot de hoofdkern van een plaats, zoals in Liemp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is er niet over van deze clandestie</w:t>
        <w:softHyphen/>
        <w:t xml:space="preserve">ne katholieke cult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chuurker</w:t>
        <w:softHyphen/>
        <w:t>ken ging na de bouw van een neogoti</w:t>
        <w:softHyphen/>
        <w:t xml:space="preserve">sche tempel finaal tegen de gr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inrichting weten we alleen iets, omdat in het Rijksarchief schetsen bewaard zijn gebleven, die moesten worden ingediend bij de autoriteiten om toestemming te krijgen voor de 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schetsen tonen een heel ingetogen barokstijl, veelal ontwerpen van de bekende Udense beeldhouwer Petrus Verhoev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55:00Z</dcterms:created>
  <dc:creator>Enne Berends</dc:creator>
  <dc:description/>
  <cp:keywords/>
  <dc:language>en-US</dc:language>
  <cp:lastModifiedBy>Leen</cp:lastModifiedBy>
  <dcterms:modified xsi:type="dcterms:W3CDTF">2006-07-23T10:55:00Z</dcterms:modified>
  <cp:revision>2</cp:revision>
  <dc:subject/>
  <dc:title>“Schuilkerken, heikerken, grenskerken, schuurkerken”</dc:title>
</cp:coreProperties>
</file>