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00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Reizende predikanten in de Meierij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ederland werden veel reisgidsen en reisverhalen geschreven door predika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tuwse dominee Heldring is een beroemd voorbeeld, Brabant had zijn Stephanus Hanewinkel, predikant te Vierlingsbeek toen hij in 1797 zijn 'Rei</w:t>
        <w:softHyphen/>
        <w:t>ze door de majorij van 's</w:t>
        <w:noBreakHyphen/>
        <w:t>Hertogen</w:t>
        <w:softHyphen/>
        <w:t xml:space="preserve">bosch' het licht deed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Een Jood, een Heiden, zelfs een Turk is mensch</w:t>
        <w:softHyphen/>
        <w:t>lievender en verdraagzamer dan de Roomsche Meïerijenaar' zo wist hij wei</w:t>
        <w:softHyphen/>
        <w:t xml:space="preserve">nig fijntjes te m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felle antikatholieke uitspraken moeten gezien wor</w:t>
        <w:softHyphen/>
        <w:t>den in het licht van de strijd die op dat moment woedde over de teruggave van de oude middeleeuwse kerkge</w:t>
        <w:softHyphen/>
        <w:t>bouwen aan de katholie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ie tijd, in het oude Staats</w:t>
        <w:noBreakHyphen/>
        <w:t>Brabant, was juist een zekere 'omgangsoecumene' tussen protestanten en katholieken gegroei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Wie in Brabant woont, heeft het voor</w:t>
        <w:softHyphen/>
        <w:t>recht, in gezonde relativering en humor en in het besef van saamhorig</w:t>
        <w:softHyphen/>
        <w:t xml:space="preserve">heid en menselijkheid, de toekomst van kerk en godsdienst in vertrouwen tegemoet te zien. Wij staan er sámen voor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andere taal, afkomstig uit de jaren 1980 van de bekende Bossche emeritus predikant Nico van den Akker, reisgraag oecumenicus van het eerste 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late jaren '40 is hij één van de drijvende krachten achter de 'Bossche Kring', waar vertegen</w:t>
        <w:softHyphen/>
        <w:t>woordigers uit katholieke en protes</w:t>
        <w:softHyphen/>
        <w:t>tantse kring elkaar treffen om te brain</w:t>
        <w:softHyphen/>
        <w:t xml:space="preserve">stormen over de relatie tussen Rome en Reform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oort Bilderberg van de Nederlandse oecumene, een gezelschap dat, ook nadat de geest van het Tweede Vaticaans Concilie reeds lang vervlogen lijkt, toch dapper voortgaat op de ingeslagen we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44:00Z</dcterms:created>
  <dc:creator>Enne Berends</dc:creator>
  <dc:description/>
  <cp:keywords/>
  <dc:language>en-US</dc:language>
  <cp:lastModifiedBy>Leen</cp:lastModifiedBy>
  <dcterms:modified xsi:type="dcterms:W3CDTF">2006-07-23T10:44:00Z</dcterms:modified>
  <cp:revision>2</cp:revision>
  <dc:subject/>
  <dc:title>“Reizende predikanten in de Meierij”</dc:title>
</cp:coreProperties>
</file>