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Politiek onmondig.</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zo zuur voor Noord</w:t>
        <w:noBreakHyphen/>
        <w:t xml:space="preserve">Brabant was de politieke onmondigheid waartoe het in 1648 veroordeeld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zogeheten 'generaliteitsland' werd het voortaan recht</w:t>
        <w:softHyphen/>
        <w:t xml:space="preserve">streeks door de Staten Generaal bestuurd, zonder dat het gewest ook maar op enige wijze in dit lichaam vertegenwoordigd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litieke overheersing van 'Holland' was het sterkst in de Meierij; de Baronie van Breda was er in veel opzichten beter aan toe, want het was in handen van de Oranjes, die probeerden hun gebieden af te schermen tegen de invloed van de Staten Genera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entraal in het beleid van de Staten Gene</w:t>
        <w:softHyphen/>
        <w:t>raal tegenover de generaliteitslanden stond de stelselmatige vervanging van katholieke ambtenaren en bestuurders door functiona</w:t>
        <w:softHyphen/>
        <w:t xml:space="preserve">rissen van protestantse signatuu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ze 'politieke reformatie' is overigens maar zeer ten dele gelu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laatselijke besturen bleven vaak katholieken zitten omdat pro</w:t>
        <w:softHyphen/>
        <w:t>testanten ter plekke gewoonweg niet voor</w:t>
        <w:softHyphen/>
        <w:t xml:space="preserve">handen waren. </w:t>
      </w:r>
    </w:p>
    <w:p>
      <w:pPr>
        <w:pStyle w:val="Normal"/>
        <w:keepLines/>
        <w:widowControl w:val="false"/>
        <w:numPr>
          <w:ilvl w:val="0"/>
          <w:numId w:val="1"/>
        </w:numPr>
        <w:spacing w:before="120" w:after="0"/>
        <w:rPr/>
      </w:pPr>
      <w:r>
        <w:rPr>
          <w:rFonts w:cs="Comic Sans MS" w:ascii="Comic Sans MS" w:hAnsi="Comic Sans MS"/>
          <w:sz w:val="24"/>
          <w:szCs w:val="24"/>
          <w:lang w:val="nl-NL"/>
        </w:rPr>
        <w:t>De katholieke adel wist zich tot diep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tal van heerlijk</w:t>
        <w:softHyphen/>
        <w:t>heden te handhaven en kon vanuit die posi</w:t>
        <w:softHyphen/>
        <w:t>tie de scherpe kanten van de Staatse poli</w:t>
        <w:softHyphen/>
        <w:t>tiek voor de bevolking in aanzienlijke mate verzach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6:00Z</dcterms:created>
  <dc:creator>Enne Berends</dc:creator>
  <dc:description/>
  <cp:keywords/>
  <dc:language>en-US</dc:language>
  <cp:lastModifiedBy>Leen</cp:lastModifiedBy>
  <dcterms:modified xsi:type="dcterms:W3CDTF">2006-07-23T09:36:00Z</dcterms:modified>
  <cp:revision>2</cp:revision>
  <dc:subject/>
  <dc:title>Politiek onmondig</dc:title>
</cp:coreProperties>
</file>