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198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Neogotische spits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opvallend dat in Brabant de oude torens vaak wèl bewaard bleven maar de bijbehorende middeleeuwse kerken gesneuveld zij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orzaak daarvoor ligt in de Franse tijd, toen de kerkgebouwen teruggegeven werden aan de katholieken, maar de torens in handen kwamen van de burgerlijke overhei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ooms-katholieke bouwwoe</w:t>
        <w:softHyphen/>
        <w:t xml:space="preserve">de heeft na 1850 heel wat waardevolle oude dorpskerken doen sneuvelen. </w:t>
      </w:r>
    </w:p>
    <w:p>
      <w:pPr>
        <w:pStyle w:val="Normal"/>
        <w:keepLines/>
        <w:widowControl w:val="false"/>
        <w:numPr>
          <w:ilvl w:val="0"/>
          <w:numId w:val="1"/>
        </w:numPr>
        <w:spacing w:before="120" w:after="0"/>
        <w:rPr/>
      </w:pPr>
      <w:r>
        <w:rPr>
          <w:rFonts w:cs="Comic Sans MS" w:ascii="Comic Sans MS" w:hAnsi="Comic Sans MS"/>
          <w:sz w:val="24"/>
          <w:szCs w:val="24"/>
          <w:lang w:val="nl-NL"/>
        </w:rPr>
        <w:t>Het nieuwe bedehuis kon niet groot en triomfalistisch genoeg zijn niets voor niets werd de hemelwaarts strevende neogotiek de favoriete bouwstijl van een trotse en her</w:t>
        <w:softHyphen/>
        <w:t xml:space="preserve">boren rooms-katholieke kerk.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ater is er door puristische kunsthistorici nogal wat afgescholden op die brutale roomse pep</w:t>
        <w:softHyphen/>
        <w:t>stijl, maar de laatste decennia vinden de creaties van P.J.H. Cuypers en andere neogo</w:t>
        <w:softHyphen/>
        <w:t xml:space="preserve">tische bouwmeesters alom herwaarderi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en alom hun ruim bemeten, monu</w:t>
        <w:softHyphen/>
        <w:t xml:space="preserve">mentale opzet zijn ze de moeite van herstel en behoud waa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zijn treffende tekens van een indrukwekkende inhaalmanoeuvre die het katholieke Noord</w:t>
        <w:noBreakHyphen/>
        <w:t xml:space="preserve">Brabant indertijd met succes heeft uitgevo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eder dorp zijn eigen kathedraal', dat lijken al die neogotische spitsbogen, torenspitsen en pinakels te willen verkondi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ooiste Cuypers kerken in Oostelijk Bra</w:t>
        <w:softHyphen/>
        <w:t xml:space="preserve">ban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int Catrien in Eindhoven en de Sint Lambertus in Veghel, maar er is nog veel meer, ook van mindere goden als Van Tulder met zijn 'stucgotiek' (o.a. in Mierlo) en C. Franssen, onder andere met de kerk van Cuyk, markant aan de Maasoever gesitueerd.</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ostelijk Brab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0:20:00Z</dcterms:created>
  <dc:creator>Enne Berends</dc:creator>
  <dc:description/>
  <cp:keywords/>
  <dc:language>en-US</dc:language>
  <cp:lastModifiedBy>Leen</cp:lastModifiedBy>
  <dcterms:modified xsi:type="dcterms:W3CDTF">2006-07-23T10:20:00Z</dcterms:modified>
  <cp:revision>2</cp:revision>
  <dc:subject/>
  <dc:title>Neogotische spitsen</dc:title>
</cp:coreProperties>
</file>