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inder mes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tussen is op bepaalde punten wel vooruit</w:t>
        <w:softHyphen/>
        <w:t xml:space="preserve">gang te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stnormen worden steeds verder aangescherpt, aanpassing van het veevoermenu biedt mogelijkheden, met afdekking van mestopslagen en de bouw van 'milieuvriendelijke' emissiearme stallen worden goede resultaten berei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oeven met het verwerken van de enorme mest</w:t>
        <w:softHyphen/>
        <w:t xml:space="preserve">overschotten tot bijvoorbeeld mestkorrels verlopen veel moeizamer; ook is het nog onduidelijk of daar wel een markt voor best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adeel van de meeste van deze maatre</w:t>
        <w:softHyphen/>
        <w:t>gelen is bovendien dat ze aan het eind van de pijplijn plaatsvinden een deel van de nadelige effecten kan zo wel worden afgevangen, maar het blijft vaak symptoombe</w:t>
        <w:softHyphen/>
        <w:t xml:space="preserve">strijd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de problemen bij de bron wil aanpakken, ontkomt niet aan een forse inkrimping van de veestapel, maar er be</w:t>
        <w:softHyphen/>
        <w:t>staat natuurlijk grote angst voor de sociale gevolgen daarvan, temeer daar de be</w:t>
        <w:softHyphen/>
        <w:t>roepsperspectieven buiten de landbouw evenmin florissant lij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56:00Z</dcterms:created>
  <dc:creator>Enne Berends</dc:creator>
  <dc:description/>
  <cp:keywords/>
  <dc:language>en-US</dc:language>
  <cp:lastModifiedBy>Leen</cp:lastModifiedBy>
  <dcterms:modified xsi:type="dcterms:W3CDTF">2006-07-23T09:56:00Z</dcterms:modified>
  <cp:revision>2</cp:revision>
  <dc:subject/>
  <dc:title>Minder mest</dc:title>
</cp:coreProperties>
</file>