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widowControl w:val="false"/>
        <w:spacing w:before="120" w:after="0"/>
        <w:rPr>
          <w:rFonts w:ascii="Comic Sans MS" w:hAnsi="Comic Sans MS" w:cs="Comic Sans MS"/>
          <w:b/>
          <w:b/>
          <w:sz w:val="24"/>
          <w:szCs w:val="24"/>
          <w:lang w:val="nl-NL"/>
        </w:rPr>
      </w:pPr>
      <w:r>
        <w:rPr>
          <w:rFonts w:cs="Comic Sans MS" w:ascii="Comic Sans MS" w:hAnsi="Comic Sans MS"/>
          <w:b/>
          <w:sz w:val="24"/>
          <w:szCs w:val="24"/>
          <w:lang w:val="nl-NL"/>
        </w:rPr>
        <w:t>Meer dan een mythe.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Toch is het idee van de Bourgondische Brabander meer dan een mythe, alleen al wegens het feit dat het idee is aangeslagen </w:t>
        <w:noBreakHyphen/>
        <w:t xml:space="preserve"> Rooijakkers geeft zelf aan dat de VVV's met de promotie van de BB met succes hebben bijgedragen aan de identiteit van het gewest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De Brabander is er naar gaan handelen, zij het aanvankelijk meestal binnen voorgeprogrammeerde kaders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Bepaalde elementen van de streekcultuur die niet strijdig waren met de nieuwe katho</w:t>
        <w:softHyphen/>
        <w:t xml:space="preserve">lieke zedigheid werden extra opgepoetst, zoals de befaamde schuttersgilden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Later in deze eeuw kreeg het idee van de BB een eigen dynamiek </w:t>
        <w:noBreakHyphen/>
        <w:t xml:space="preserve"> in dat kader past dan ook de herleving van het carnaval sinds de vroe</w:t>
        <w:softHyphen/>
        <w:t xml:space="preserve">ge jaren '50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l-NL"/>
        </w:rPr>
        <w:t>Ondanks het 19</w:t>
      </w:r>
      <w:r>
        <w:rPr>
          <w:rFonts w:cs="Comic Sans MS" w:ascii="Comic Sans MS" w:hAnsi="Comic Sans MS"/>
          <w:sz w:val="24"/>
          <w:szCs w:val="24"/>
          <w:vertAlign w:val="superscript"/>
          <w:lang w:val="nl-NL"/>
        </w:rPr>
        <w:t>de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 eeuwse offensief van de kerk is de grondhouding, de mentale onder</w:t>
        <w:softHyphen/>
        <w:t>stroom, in Brabant redelijk constant geble</w:t>
        <w:softHyphen/>
        <w:t>ven, die onderstroom kun je 'Bourgon</w:t>
        <w:softHyphen/>
        <w:t xml:space="preserve">disch' noemen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In een stad als Den Bosch met zijn rijke culturele tradities treedt het Bourgondische vooral in gecultiveerde gedaanten aan de dag, een beroemd voor</w:t>
        <w:softHyphen/>
        <w:t>beeld is het zes eeuwen jonge Zwanenbroe</w:t>
        <w:softHyphen/>
        <w:t>derschap.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Op het straatarme platteland van Peel en Kempen is de Bour</w:t>
        <w:softHyphen/>
        <w:t>gondische levensstijl eertijds in veel minde</w:t>
        <w:softHyphen/>
        <w:t xml:space="preserve">re mate doorgedrongen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l-NL"/>
        </w:rPr>
        <w:t>Spectaculair is de sociaal</w:t>
        <w:noBreakHyphen/>
        <w:t>economische emancipatie die deze streken in 20</w:t>
      </w:r>
      <w:r>
        <w:rPr>
          <w:rFonts w:cs="Comic Sans MS" w:ascii="Comic Sans MS" w:hAnsi="Comic Sans MS"/>
          <w:sz w:val="24"/>
          <w:szCs w:val="24"/>
          <w:vertAlign w:val="superscript"/>
          <w:lang w:val="nl-NL"/>
        </w:rPr>
        <w:t>ste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 eeuw hebben doorgemaakt, de culturele ontwikkeling loopt daar op ach</w:t>
        <w:softHyphen/>
        <w:t xml:space="preserve">ter en vertoont niet zelden de trekken van een geforceerde inhaalbeweging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Het Bourgondische heeft er de neiging zich vooral in overdaad te uiten, in 'veul' dat niet altijd mooi of smakelijk hoeft te zijn.</w:t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sectPr>
      <w:headerReference w:type="default" r:id="rId2"/>
      <w:footerReference w:type="default" r:id="rId3"/>
      <w:type w:val="nextPage"/>
      <w:pgSz w:w="11906" w:h="16838"/>
      <w:pgMar w:left="902" w:right="748" w:gutter="0" w:header="851" w:top="1134" w:footer="28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23635" cy="6921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t xml:space="preserve">Samengesteld door: BusTic.nl  </w:t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0000FF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190500</wp:posOffset>
          </wp:positionH>
          <wp:positionV relativeFrom="paragraph">
            <wp:posOffset>-352425</wp:posOffset>
          </wp:positionV>
          <wp:extent cx="1524000" cy="659765"/>
          <wp:effectExtent l="0" t="0" r="0" b="0"/>
          <wp:wrapTight wrapText="bothSides">
            <wp:wrapPolygon edited="0">
              <wp:start x="-150" y="0"/>
              <wp:lineTo x="-150" y="21240"/>
              <wp:lineTo x="21597" y="21240"/>
              <wp:lineTo x="21597" y="0"/>
              <wp:lineTo x="-150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  <w:lang w:val="nl-NL" w:eastAsia="en-US"/>
      </w:rPr>
      <w:t>Oostelijk Braband.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2075" cy="7493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3T10:45:00Z</dcterms:created>
  <dc:creator>Enne Berends</dc:creator>
  <dc:description/>
  <cp:keywords/>
  <dc:language>en-US</dc:language>
  <cp:lastModifiedBy>Leen</cp:lastModifiedBy>
  <dcterms:modified xsi:type="dcterms:W3CDTF">2006-07-23T10:45:00Z</dcterms:modified>
  <cp:revision>2</cp:revision>
  <dc:subject/>
  <dc:title>Meer dan een mythe</dc:title>
</cp:coreProperties>
</file>