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09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at vele kernen groei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onen in Noord</w:t>
        <w:noBreakHyphen/>
        <w:t xml:space="preserve">Brabant, dat verschilt nogal met de rest van Nederland, en zeker met de betrekkelijk nabije Randsta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abantse woningvoorraad is een stuk jonger dan de landelijke, 83% is naoorlogs tegen 72% land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veel meer koop</w:t>
        <w:softHyphen/>
        <w:t xml:space="preserve">woningen (54% tegen 44%) en veel meer eengezinswoningen (85% tegen 70%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e woningen zijn er beduidend groter </w:t>
        <w:softHyphen/>
        <w:t>vooral 5</w:t>
        <w:noBreakHyphen/>
        <w:t>, 6</w:t>
        <w:noBreakHyphen/>
        <w:t xml:space="preserve"> en nog</w:t>
        <w:noBreakHyphen/>
        <w:t>meer</w:t>
        <w:noBreakHyphen/>
        <w:t>kamerwoningen zijn in de jaren na de oorlog op grote schaal gebouwd voor die grote Brabantse gezin</w:t>
        <w:softHyphen/>
        <w:t xml:space="preserve">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is de woningmarkt niet perfect: in de steden is een tekort aan goedkope huurwoningen, terwijl in een aantal wijken stadsvernieuwing beslist geen overbodige luxe zou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adsvernieuwing beperkt zich niet tot woonw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verse steden hebben groot</w:t>
        <w:softHyphen/>
        <w:t>se plannen voor hun centrum; in Eindhoven kwam kortgeleden een nieuw stadshart klaar: de Heuvelgalerie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0:11:00Z</dcterms:created>
  <dc:creator>Enne Berends</dc:creator>
  <dc:description/>
  <cp:keywords/>
  <dc:language>en-US</dc:language>
  <cp:lastModifiedBy>Leen</cp:lastModifiedBy>
  <dcterms:modified xsi:type="dcterms:W3CDTF">2006-07-23T10:11:00Z</dcterms:modified>
  <cp:revision>2</cp:revision>
  <dc:subject/>
  <dc:title>Laat vele kernen groeien</dc:title>
</cp:coreProperties>
</file>