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oude en warme saner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missiearme stallen, mestverwerking (bij</w:t>
        <w:softHyphen/>
        <w:t>voorbeeld tot korrels) en andere technische maatregelen bieden milieu en natuur onvol</w:t>
        <w:softHyphen/>
        <w:t xml:space="preserve">doende soelaas, daarover zijn vriend en vijand het tegenwoordig wel e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krim</w:t>
        <w:softHyphen/>
        <w:t>ping van de veestapel is onontkoombaar, zelfs de NCB lijkt daar inmiddels van over</w:t>
        <w:softHyphen/>
        <w:t xml:space="preserve">tu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aag is niet meer of er minder varkens moeten komen, maar hoe dat moet gebeu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ordt het een koude of een war</w:t>
        <w:softHyphen/>
        <w:t xml:space="preserve">me sanering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de vrije markt ruim baan krijgt, zullen heel wat boeren koudweg in de bijstand terecht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ook war</w:t>
        <w:softHyphen/>
        <w:t>mere vormen van sanering denkbaar, waar</w:t>
        <w:softHyphen/>
        <w:t>bij bijvoorbeeld vertrekkende boeren een premie krijgen en nieuwe boeren minder 'mestproductierechten' dan hun voorgan</w:t>
        <w:softHyphen/>
        <w:t xml:space="preserve">g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oe warmer de sanering, hoe duur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zal dat betalen, zoete lieve gerritje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ector zelf, 'Den Haag', 'Brus</w:t>
        <w:softHyphen/>
        <w:t>sel', en in welke verhouding?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10:00Z</dcterms:created>
  <dc:creator>Enne Berends</dc:creator>
  <dc:description/>
  <cp:keywords/>
  <dc:language>en-US</dc:language>
  <cp:lastModifiedBy>Leen</cp:lastModifiedBy>
  <dcterms:modified xsi:type="dcterms:W3CDTF">2006-07-23T10:10:00Z</dcterms:modified>
  <cp:revision>2</cp:revision>
  <dc:subject/>
  <dc:title>Koude en warme sanering</dc:title>
</cp:coreProperties>
</file>