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leine jongens, grote kenni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oost</w:t>
        <w:noBreakHyphen/>
        <w:t xml:space="preserve">Brabant moet het vooral van de wat kleinere jongens hebben, waarbij Eindhoven een uitstekende uitgangspositie heeft op het gebied van de high te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verse overheden en jointventures hebben daar het afgelopen decennium aan bijgedragen met de inrichting van 'science</w:t>
        <w:noBreakHyphen/>
        <w:t>parks' en 'trade centres for electronica'; de aanwe</w:t>
        <w:softHyphen/>
        <w:t xml:space="preserve">zigheid van de technische universiteit vormt een extra steun in de 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'parks' en 'centres' beginnen nu al aardig vol te lopen, zowel met nieuwe bedrijven 'van buiten' als met verzelfstandigde Philips</w:t>
        <w:noBreakHyphen/>
        <w:t xml:space="preserve">onderdelen die binnen handbereik van de oude moeder een tweede leven beg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e 'oude' industrieën, de textiel</w:t>
        <w:noBreakHyphen/>
        <w:t xml:space="preserve"> en de leernijverheid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boeten nog steeds ver</w:t>
        <w:softHyphen/>
        <w:t xml:space="preserve">der aan betekenis in </w:t>
        <w:noBreakHyphen/>
        <w:t xml:space="preserve"> begin jaren '90 werk</w:t>
        <w:softHyphen/>
        <w:t>te daar nog maar 7,5% van de Brabantse beroepsbevolking</w:t>
        <w:noBreakHyphen/>
        <w:t>, maar blijven hun bescheiden partijtje meeblazen, mede dank</w:t>
        <w:softHyphen/>
        <w:t>zij de nodige productinnovatie</w:t>
        <w:noBreakHyphen/>
        <w:t xml:space="preserve"> de textiel</w:t>
        <w:noBreakHyphen/>
        <w:t xml:space="preserve"> en metaalindustrie in Helmond is daar een voorbeeld v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03:00Z</dcterms:created>
  <dc:creator>Enne Berends</dc:creator>
  <dc:description/>
  <cp:keywords/>
  <dc:language>en-US</dc:language>
  <cp:lastModifiedBy>Leen</cp:lastModifiedBy>
  <dcterms:modified xsi:type="dcterms:W3CDTF">2006-07-23T10:03:00Z</dcterms:modified>
  <cp:revision>2</cp:revision>
  <dc:subject/>
  <dc:title>Kleine jongens, grote kennis</dc:title>
</cp:coreProperties>
</file>