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empense gotiek.</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Oostbrabantse dorpskerken uit deze stijlperiode zijn veel simpeler van opzet de kunstgeschiedenisboekjes spre</w:t>
        <w:softHyphen/>
        <w:t xml:space="preserve">ken van Kempense gotie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aat daarbij om vrij fors uit de kluiten gewassen dorps</w:t>
        <w:softHyphen/>
        <w:t>kerken, goeddeels opgetrokken uit baksteen, natuursteen is alleen toegepast op hoeken, ornamenten en soms in horizonta</w:t>
        <w:softHyphen/>
        <w:t xml:space="preserve">le ba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avoriete bouwvorm was de pseudo-basiliek, waarbij de middenbeuk en de lagere zijbeuken onder één dak gebracht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doende toetreding van licht is bij zo'n pseudo-basiliek vaak het grote problee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okale Kempense bouwmeesters hadden daar zo hun eigen oplossingen voor: topgevels met extra hoge ramen in de muren van de zijbeuken als in Helvoirt, soms ook in het dak boven de mid</w:t>
        <w:softHyphen/>
        <w:t>denbeuk als in Bergeyk.</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racht en de vormenrijkdom van Bra</w:t>
        <w:softHyphen/>
        <w:t>bantse en Kempense gotiek zit hem vooral in de torens, waarin de bouwmeesters heb</w:t>
        <w:softHyphen/>
        <w:t>ben willen laten zien dat er behalve met natuursteen ook met baksteen rijk gedetail</w:t>
        <w:softHyphen/>
        <w:t xml:space="preserve">leerde versieringen te maken zijn </w:t>
        <w:noBreakHyphen/>
        <w:t xml:space="preserve"> reliëfs, overkragingen, balustrad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ikse steunbe</w:t>
        <w:softHyphen/>
        <w:t xml:space="preserve">ren geven de torens de nodige krach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dan is er het spel van boogvelden en nissen met een keur aan boogvormen </w:t>
        <w:noBreakHyphen/>
        <w:t xml:space="preserve">spits,, rond, segment, halve boog </w:t>
        <w:noBreakHyphen/>
        <w:t xml:space="preserve">, van diepe erg minder diepe galmgaten, paarsgewijs of in, triootjes gegroepeerd en gescheiden door ribben die op hun beurt de gedaante aannemen van steunberen die het innerlijk van de toren schra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stelijk Brabant is rijk aan zulke torens: kloeke exemplaren met forse steunberen vinden we in Duizel, Steensel, Waalre, Middelbeers en Berche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ijpere voorbeelden met meer natuurstenen accenten staan in Vught, Sint Michielsgestel, Leende en </w:t>
        <w:noBreakHyphen/>
        <w:t xml:space="preserve"> lest best </w:t>
        <w:noBreakHyphen/>
        <w:t xml:space="preserve"> Oirschot, de ultieme kerktoren van de Kemp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19:00Z</dcterms:created>
  <dc:creator>Enne Berends</dc:creator>
  <dc:description/>
  <cp:keywords/>
  <dc:language>en-US</dc:language>
  <cp:lastModifiedBy>Leen</cp:lastModifiedBy>
  <dcterms:modified xsi:type="dcterms:W3CDTF">2006-07-23T10:19:00Z</dcterms:modified>
  <cp:revision>2</cp:revision>
  <dc:subject/>
  <dc:title>Kempense gotiek</dc:title>
</cp:coreProperties>
</file>