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2908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“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Katholieke vluchtheuvels”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lagen er in het gebied van de Meierij een flink aantal politiek</w:t>
        <w:noBreakHyphen/>
        <w:t>religieuze eilandjes, die niet tot het Staatse territorium behoorden, maar waar heren van katholieke signa</w:t>
        <w:softHyphen/>
        <w:t xml:space="preserve">tuur de scepter zwaai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ij vormden vluchtheuvels voor de katholieken, die er vrijelijk hun godsdienst konden belij</w:t>
        <w:softHyphen/>
        <w:t xml:space="preserve">den, zonder angst dat de troepen van de schout zouden langskom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 1648 weken complete kloosters uit naar deze enclaves om vanhier uit met des te meer geloofsijver zendings</w:t>
        <w:softHyphen/>
        <w:t>arbeid te bedrijven in de Staatse gebie</w:t>
        <w:softHyphen/>
        <w:t xml:space="preserve">den </w:t>
        <w:noBreakHyphen/>
        <w:t xml:space="preserve"> het zijn vooral de kloosters geweest die de fakkel van het katho</w:t>
        <w:softHyphen/>
        <w:t>lieke geloof in de Republiek bran</w:t>
        <w:softHyphen/>
        <w:t xml:space="preserve">dende hebben weten te hou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ommige enclaves waren fiscale toe</w:t>
        <w:softHyphen/>
        <w:t>vluchtsoorden voor rijke roomsen, zoals Boxmeer, of boden bestuurlijke carrièremogelijkheden die in het Staat</w:t>
        <w:softHyphen/>
        <w:t>se gebied niet voor katholieken waren weggelegd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gaat om de volgende gebieden: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okhoven, een piepkleine enclave bij Den Bosch, gelegen bij de samenvloei</w:t>
        <w:softHyphen/>
        <w:t xml:space="preserve">ing van Dieze en Maas;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graafschap Megen (waaronder Haren en Macharen en Oijen</w:t>
        <w:noBreakHyphen/>
        <w:t>Teeffe</w:t>
        <w:softHyphen/>
        <w:t>len), achtereenvolgens in bezit van de katholieke geslachten De Brimeu, Van Croy, Van Velen, Palts</w:t>
        <w:noBreakHyphen/>
        <w:t xml:space="preserve">Neuburg en Schall von Bell;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heerlijkheid Ravenstein (waaron</w:t>
        <w:softHyphen/>
        <w:t>der Herpen, Schayk, Reek, Velp, Uden en Boekel), achtereenvolgens in han</w:t>
        <w:softHyphen/>
        <w:t>den van de hertogen van Kleef, de Brandenburgse keurvorst en de herto</w:t>
        <w:softHyphen/>
        <w:t>gen van Palts</w:t>
        <w:noBreakHyphen/>
        <w:t xml:space="preserve">Neuburg;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vrije Rijksheerlijkheid Gemert met de ridders van de Duitse orde;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ambt Oeffelt, Kleefs gebied;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aronie van Boxmeer, met de gra</w:t>
        <w:softHyphen/>
        <w:t>ven van 's Heerenberg en later de Van Hohenzollern</w:t>
        <w:noBreakHyphen/>
        <w:t>Singmaringens;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uyksgestel, een Luiks eiland in het Staatse Kempenlan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ostelijk Brab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09:38:00Z</dcterms:created>
  <dc:creator>Enne Berends</dc:creator>
  <dc:description/>
  <cp:keywords/>
  <dc:language>en-US</dc:language>
  <cp:lastModifiedBy>Leen</cp:lastModifiedBy>
  <dcterms:modified xsi:type="dcterms:W3CDTF">2006-07-23T09:38:00Z</dcterms:modified>
  <cp:revision>2</cp:revision>
  <dc:subject/>
  <dc:title>“Katholieke vluchtheuvels”</dc:title>
</cp:coreProperties>
</file>