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atholieke en sociale emancipatie.</w:t>
      </w:r>
    </w:p>
    <w:p>
      <w:pPr>
        <w:pStyle w:val="Normal"/>
        <w:keepLines/>
        <w:widowControl w:val="false"/>
        <w:numPr>
          <w:ilvl w:val="0"/>
          <w:numId w:val="1"/>
        </w:numPr>
        <w:spacing w:before="120" w:after="0"/>
        <w:rPr/>
      </w:pPr>
      <w:r>
        <w:rPr>
          <w:rFonts w:cs="Comic Sans MS" w:ascii="Comic Sans MS" w:hAnsi="Comic Sans MS"/>
          <w:sz w:val="24"/>
          <w:szCs w:val="24"/>
          <w:lang w:val="nl-NL"/>
        </w:rPr>
        <w:t>In de eerst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stond de politieke en economische elite van de Meierij uit een selecte groep rijke Bossche families, éénvijfde protestant en viervijfde katholiek, aangevuld met enkele groot</w:t>
        <w:softHyphen/>
        <w:t>grondbezitters, renteniers en hoge bestuur</w:t>
        <w:softHyphen/>
        <w:t xml:space="preserve">ders verspreid over het gew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olitieke oriëntatie van deze elite was liberaal, de katholieken onder hen vormden als echte 'papo</w:t>
        <w:noBreakHyphen/>
        <w:t xml:space="preserve">liberalen' een welkome stut en steun voor Thorbecke en diens hervorming van het Nederlandse staatsbestel. </w:t>
      </w:r>
    </w:p>
    <w:p>
      <w:pPr>
        <w:pStyle w:val="Normal"/>
        <w:keepLines/>
        <w:widowControl w:val="false"/>
        <w:numPr>
          <w:ilvl w:val="0"/>
          <w:numId w:val="1"/>
        </w:numPr>
        <w:spacing w:before="120" w:after="0"/>
        <w:rPr/>
      </w:pPr>
      <w:r>
        <w:rPr>
          <w:rFonts w:cs="Comic Sans MS" w:ascii="Comic Sans MS" w:hAnsi="Comic Sans MS"/>
          <w:sz w:val="24"/>
          <w:szCs w:val="24"/>
          <w:lang w:val="nl-NL"/>
        </w:rPr>
        <w:t>De tweede helf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aat een spectaculaire verschuiving in de economi</w:t>
        <w:softHyphen/>
        <w:t xml:space="preserve">sche, sociale en politieke verhoudingen z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lite gaat een grotere geografische spreiding vertonen, naast magistraten en grootgrondbezitters komen nu ook indus</w:t>
        <w:softHyphen/>
        <w:t>triëlen en later ook voormannen uit de boe</w:t>
        <w:softHyphen/>
        <w:t xml:space="preserve">renstand naar b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et meest in het oog springende verschil is de vooraanstaande rol die de rooms-katholieke kerk in dit sociale en politieke emancipatieproces speel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iberalen worden uitgerangeerd, op alle fronten opent de kerk een massief katholiserings</w:t>
        <w:noBreakHyphen/>
        <w:t xml:space="preserve"> en disciplineringoffensief dat gericht is tegen de oude, dan nog volop levende volkscultuur en tegen de ontkerke</w:t>
        <w:softHyphen/>
        <w:t xml:space="preserve">lijking die de moderne industriële samenleving met zich mee dreigt te brengen </w:t>
        <w:noBreakHyphen/>
        <w:t>van</w:t>
        <w:softHyphen/>
        <w:t>af de jaren '70 zet de fabrieksgewijze productie in oostelijk Brabant zich defi</w:t>
        <w:softHyphen/>
        <w:t>nitief door met textiel, tabak en later ook gloeilampen in Eindhoven, Geldrop, Hel</w:t>
        <w:softHyphen/>
        <w:t>mond en andere plaatsen in het Kem</w:t>
        <w:softHyphen/>
        <w:t>penland (overigens was de huisarbeid niet meteen verdwenen: in menige Brabantse boerderij op de arme zandgronden stond nog een weefgetouw.</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publicatie van de pauselijke ency</w:t>
        <w:softHyphen/>
        <w:t xml:space="preserve">cliek 'Rerum Novarum' krijgt het katholieke offensief in de jaren 1890 meer dan ooit een uitgesproken sociale lad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tholieke geestelijken vervullen een sleutelrol bij de oprichting van de Noord-Brabantse Christe</w:t>
        <w:softHyphen/>
        <w:t xml:space="preserve">lijke Boerenbond (NCB) als alternatief voor de Brabantse Maatschappij van Landbouw, een typische liberale 'herenclub'.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el later weten katholieke werkliedenvereni</w:t>
        <w:softHyphen/>
        <w:t>gingen het opkomende socialisme met suc</w:t>
        <w:softHyphen/>
        <w:t xml:space="preserve">ces de wind uit de zeilen te n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in de weinige gevallen waar priesters zich tot het socialisme bekeren of waar een explosieve industrialisatie tot grootscheepse 'import' van boven de Moerdijk leidt (zoals bij Philips), weten SDAP en NVV enige aanhang van betekenis te verwer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st de vraag hoe het grote succes van het katholieke offensief te verkl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ele</w:t>
        <w:softHyphen/>
        <w:t xml:space="preserve">menten spelen daarin een rol, de grote behoefte van de Nederlandse katholieken zich waar te maken tegenover 'kerk' en 'wereld', Vaticaan en protestantse natie, en de felle interne 'concurrentie' tussen de geestelijken uit de parochies (de seculieren) en die uit de kloosters (de reguli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gewest als Brabant, overwegend katholiek en indertijd druk doende met een indrukwekkende sociale en culturele inhaalbeweging, hebben deze beide elementen elkaar in extreme mate verster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43:00Z</dcterms:created>
  <dc:creator>Enne Berends</dc:creator>
  <dc:description/>
  <cp:keywords/>
  <dc:language>en-US</dc:language>
  <cp:lastModifiedBy>Leen</cp:lastModifiedBy>
  <dcterms:modified xsi:type="dcterms:W3CDTF">2006-07-23T09:43:00Z</dcterms:modified>
  <cp:revision>2</cp:revision>
  <dc:subject/>
  <dc:title>Katholieke en sociale emancipatie</dc:title>
</cp:coreProperties>
</file>