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54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Jeroen Bosch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el meer is er niet bekend over het leven van de schilder Hiëronymus van Aken of Jeroen Bosch (ca. 1450</w:t>
        <w:noBreakHyphen/>
        <w:t xml:space="preserve">1560) dan dat hij geboren, getogen en gestorven is in Den Bosch, dat hij boven zijn stand trouwde met een rijke patriciersdochter en lid was van het fameuze Zwanenbroederscha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weinig als er bekend is over zijn persoon, zo veel is er gespeculeerd over de fantastische voorstellingen op zijn schilderijen, de monsters, gedroch</w:t>
        <w:softHyphen/>
        <w:t>ten en bizarre symbiosen die de donkervurige hellekanten van zijn drielui</w:t>
        <w:softHyphen/>
        <w:t xml:space="preserve">ken bevol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lgens de kunst</w:t>
        <w:softHyphen/>
        <w:t>historicus Wilhelm Fraenger zou het werk van Bosch boordevol allerlei verborgen ketterse boodschappen zit</w:t>
        <w:softHyphen/>
        <w:t>ten, volgens anderen worden zonden en ketterijen op zijn doeken juist onge</w:t>
        <w:softHyphen/>
        <w:t xml:space="preserve">nadig aan de schandpaal genag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e dit ook zij, Bosch laat de geestelijk</w:t>
        <w:softHyphen/>
        <w:t>heid niet van zijn gunstigste kant zien, vooral de kloosterlingen moeten het ontgelden onkuisheid, gulzigheid en corruptie zijn hun grootste ondeug</w:t>
        <w:softHyphen/>
        <w:t xml:space="preserve">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n Bosch zat in die tijd vol met kloosters, één op de vijftien stede</w:t>
        <w:softHyphen/>
        <w:t>lingen was lid van de een of andere geestelijke orde dat maakte de spoe</w:t>
        <w:softHyphen/>
        <w:t>ling dun (zeker toen aan het eind va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e Bossche economie terugliep) en de verhouding tussen burger en pater er niet vriendelijker 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dergelijke kritiek op de geeste</w:t>
        <w:softHyphen/>
        <w:t xml:space="preserve">lijkheid was natuurlijk geen exclusief verschijnsel voor Den Bosch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late Middeleeuwen werden alom kerkelij</w:t>
        <w:softHyphen/>
        <w:t>ke wantoestanden over de hekel gehaald één van de beroemdste voor</w:t>
        <w:softHyphen/>
        <w:t xml:space="preserve">beelden is wel het scherp getoonzette moralisme in het 'Narrenschiff', de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le</w:t>
        <w:softHyphen/>
        <w:t>gorische satire van de Straatsburgse dichter jurist Sebastian Brant, die toen</w:t>
        <w:softHyphen/>
        <w:t xml:space="preserve">tertijd in allerhande vertalingen brede verspreiding vond en die Jeroen Bosch mogelijk heeft geïnspireerd bij het schilderen van zijn eigen Narrenschi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oeken van Bosch kwamen alle</w:t>
        <w:softHyphen/>
        <w:t xml:space="preserve">maal buiten Den Bosch terecht, de mooiste en meest fantastische in de collectie van Philips II (!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het eind va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as deze typische schilder van de herfsttij der Middel</w:t>
        <w:softHyphen/>
        <w:t xml:space="preserve">eeuwen praktisch verge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Pas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hij herontdekt, in onze eeuw vormt hij een onuitputtelijke bron voor surrealistische schilder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9:31:00Z</dcterms:created>
  <dc:creator>Enne Berends</dc:creator>
  <dc:description/>
  <cp:keywords/>
  <dc:language>en-US</dc:language>
  <cp:lastModifiedBy>Leen</cp:lastModifiedBy>
  <dcterms:modified xsi:type="dcterms:W3CDTF">2006-07-23T09:31:00Z</dcterms:modified>
  <cp:revision>2</cp:revision>
  <dc:subject/>
  <dc:title>“Jeroen Bosch”</dc:title>
</cp:coreProperties>
</file>