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enzen aan de groei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conomisch succesverhaal, waarover men zich lange tijd vol trots op de borst heeft 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in recente tijden is de kritiek uit de samenleving op de uiterst scha</w:t>
        <w:softHyphen/>
        <w:t>delijke milieueffecten steeds sterker gewor</w:t>
        <w:softHyphen/>
        <w:t xml:space="preserve">den, met name de intensieve veehouderij met zijn enorme mestoverschotten en onwaardige behandeling van dieren moet het daarbij ontg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kritiek wordt uiterst vertraagd en fragmentarisch in Euro</w:t>
        <w:softHyphen/>
        <w:t>pese, nationale, provinciale en gemeente</w:t>
        <w:softHyphen/>
        <w:t xml:space="preserve">lijke regelgeving vert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an die wet</w:t>
        <w:softHyphen/>
        <w:t>ten en regels verschuiven slechts het pro</w:t>
        <w:softHyphen/>
        <w:t xml:space="preserve">bleem of werken elkaar 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leidde de Europese superheffing op melkoverschot</w:t>
        <w:softHyphen/>
        <w:t>ten in de jaren '80 in Oostelijk Brabant tot een extra vlucht in de intensieve varkens</w:t>
        <w:softHyphen/>
        <w:t>houderij, als reactie daarop kwam de rege</w:t>
        <w:softHyphen/>
        <w:t>ring met beperkende maatregelen voor var</w:t>
        <w:softHyphen/>
        <w:t>kens</w:t>
        <w:noBreakHyphen/>
        <w:t xml:space="preserve"> en pluimveebedrijven, die overigens pas de laatste jaren werkelijk effect zijn gaan sor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ntal Oostbrabantse boeren heeft daarop zijn toevlucht geno</w:t>
        <w:softHyphen/>
        <w:t xml:space="preserve">men tot de tuin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oosten, waar de tuinbouw toch al goed ontwikkeld was, is in het provinciaal beleid tot concentratiegebied voor de glastuinbouw aange</w:t>
        <w:softHyphen/>
        <w:t>wezen; in het gebied tussen Uden en Ge</w:t>
        <w:softHyphen/>
        <w:t>mert worden tegenwoordig in navolging van het aangrenzende Noord</w:t>
        <w:noBreakHyphen/>
        <w:t xml:space="preserve">Limburg veel champignons gekwe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ndere vlucht</w:t>
        <w:softHyphen/>
        <w:t>wegen worden bewandeld: Oostbrabantse varkensboeren die op eigen grond niet mogen uitbreiden, zijn op zoek naar expan</w:t>
        <w:softHyphen/>
        <w:t>siemogelijkheden in andere regio's zoals het westen van de provincie en Zee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9:00Z</dcterms:created>
  <dc:creator>Enne Berends</dc:creator>
  <dc:description/>
  <cp:keywords/>
  <dc:language>en-US</dc:language>
  <cp:lastModifiedBy>Leen</cp:lastModifiedBy>
  <dcterms:modified xsi:type="dcterms:W3CDTF">2006-07-23T10:09:00Z</dcterms:modified>
  <cp:revision>2</cp:revision>
  <dc:subject/>
  <dc:title>Grenzen aan de groei</dc:title>
</cp:coreProperties>
</file>