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5072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Emancipatie en modernisering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794 werden de Fransen in de Meierij als bevrijders binnengehaald </w:t>
        <w:noBreakHyphen/>
        <w:t xml:space="preserve"> ruim anderhalve eeuw van politieke en religieuze achterstel</w:t>
        <w:softHyphen/>
        <w:t xml:space="preserve">ling was voorbij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atholieken kregen de oude kerkgebouwen terug en mochten weer openbare ambten vervullen, rijke roomsen konden nu doordringen tot de politieke elite van het gewe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nieuwbakken Koninkrijk der Neder</w:t>
        <w:softHyphen/>
        <w:t>landen zoals dat in 1815 gestalte kreeg, nam Noord</w:t>
        <w:noBreakHyphen/>
        <w:t>Brabant een merkwaardige tus</w:t>
        <w:softHyphen/>
        <w:t xml:space="preserve">senpositie i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ntaal en religieus voelde men zich verwant aan het zuiden, sociaal en economisch had men meer belang bij banden met het noor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830 bestond er wel sympathie voor de Belgische Revolu</w:t>
        <w:softHyphen/>
        <w:t>tie, maar de scheiding die er het gevolg van was, dwong Noord</w:t>
        <w:noBreakHyphen/>
        <w:t xml:space="preserve">Brabant opnieuw in het noordelijke kam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e stand te houden als katholiek gewest binnen een protestantse natie, werd de centrale kwestie in de Brabantse politiek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9:41:00Z</dcterms:created>
  <dc:creator>Enne Berends</dc:creator>
  <dc:description/>
  <cp:keywords/>
  <dc:language>en-US</dc:language>
  <cp:lastModifiedBy>Leen</cp:lastModifiedBy>
  <dcterms:modified xsi:type="dcterms:W3CDTF">2006-07-23T09:41:00Z</dcterms:modified>
  <cp:revision>2</cp:revision>
  <dc:subject/>
  <dc:title>Emancipatie en modernisering</dc:title>
</cp:coreProperties>
</file>