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19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rst gevarieerd, nu gelijkgeschakel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s Brabant vroeger woest en ledig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twijfeld, maar in bepaalde tijden voor</w:t>
        <w:softHyphen/>
        <w:t>al ook heel nat, veel natter dan tegenwoor</w:t>
        <w:softHyphen/>
        <w:t xml:space="preserve">dig </w:t>
        <w:noBreakHyphen/>
        <w:t xml:space="preserve"> in de vroege Middeleeuwen bijvoor</w:t>
        <w:softHyphen/>
        <w:t xml:space="preserve">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imaat was de belangrijkste boosdoener, daarnaast werkten bodem en reliëf evenmin mee aan een vlotte afwate</w:t>
        <w:softHyphen/>
        <w:t xml:space="preserve">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rd</w:t>
        <w:noBreakHyphen/>
        <w:t xml:space="preserve">Brabant loopt af van zuid naar noord, van ruim 30 m tot zo'n 2 m boven N.A.P. en bestaat uit verheffingen (horsten) en inzinkingen (slenken), die veroorzaakt worden door bewegingen uit het binnenste van de aa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oostgrens van de provincie ligt de Peelhorst, een drassig gebied met hoge ondoorlatende randen, waar in de loop der tijd een enorm hoogveenkussen groei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westen daarvan opent zich de Cen</w:t>
        <w:softHyphen/>
        <w:t xml:space="preserve">trale Slenk, waardoor het water via tal van beken en riviertjes als Aa, Dommel, Beerze en Zandleij zijn weg Maaswaarts zocht maar niet altijd even gemakkelijk v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ier lagen obstakels zoals de ruggen dekzand die de wind in de laatste ijstijd haaks op de helling van de slenk en de stroomrichting van beken had neer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watering op de Maas was evenmin zonder problemen: bij hoog rivierwater kon</w:t>
        <w:softHyphen/>
        <w:t xml:space="preserve">den de beken hun water niet meer kwijt en kwamen in het laagste noordelijke deel van de slenk forse gebieden onder water te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zijn beurt kreeg de Maas in de loop van de vroege Middeleeuwen steeds meer moeite om de Noordzee te bere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igen uitgang naar zee werd in het Langstraatse hoogveen gesmoord en aldus werd de rivier in de richting van de Waal gedwo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aats voor bewoning was er alleen op hoge en droge gronden, maar hoog en droog alleen was niet genoeg, de vruchtbaarheid van de bodem speelde natuurlijk ook een r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ude bosgronden op leemhoudende dekzandruggen bleken voor akkerbouw het meest geschikt: ze waren gemakkelijk te bewerken, relatief vruchtbaar en hielden in droge perioden voldoende vocht v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bevonden zich dan ook de oudste kernen, Frankische nederzettingen uit de Merovingi</w:t>
        <w:softHyphen/>
        <w:t xml:space="preserve">sche en Karolingische 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hebben ook de eerste kerken gestaan; sommige daarvan staan er nog, van de meeste staat op zijn best nog een eenzame toren, in recente tijden vaak opnieuw door huizen omringd </w:t>
        <w:noBreakHyphen/>
        <w:t>een onbedoeld staaltje van historische continuïteit ..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47:00Z</dcterms:created>
  <dc:creator>Enne Berends</dc:creator>
  <dc:description/>
  <cp:keywords/>
  <dc:language>en-US</dc:language>
  <cp:lastModifiedBy>Leen</cp:lastModifiedBy>
  <dcterms:modified xsi:type="dcterms:W3CDTF">2006-07-23T09:47:00Z</dcterms:modified>
  <cp:revision>2</cp:revision>
  <dc:subject/>
  <dc:title>Eerst gevarieerd, nu gelijkgeschakeld</dc:title>
</cp:coreProperties>
</file>