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verstedelijkt platt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kelijk is het grote aantal uit de klui</w:t>
        <w:softHyphen/>
        <w:t xml:space="preserve">ten gewassen plattelandsgemeenten: in geen enkele andere provincie woont de bevolking zo ruimtelijk versprei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4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zaak daarvan is het Provinciaal Welvaartsplan uit 1947 van Commissaris der Koningin Jan de Quay: 'Men late de mensen zoveel mogelijk in hun eigen sociaal en plaatselijk milieu'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4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ustrialisatie van het platteland moest Brabant behoeden voor typisch grootsteedse gevaren als massificatie en ontkerste</w:t>
        <w:softHyphen/>
        <w:t xml:space="preserve">n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4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verkrampte poging om het 'alou</w:t>
        <w:softHyphen/>
        <w:t>de' (maar o zo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) Brabant van kerk en standsorganisaties te conserveren is ten koste gegaan van het oorspronkelijke Brabantse landscha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4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ijna alle dorpen verdween het ruimtelijke en visuele ver</w:t>
        <w:softHyphen/>
        <w:t>band tussen nederzetting en het omringen</w:t>
        <w:softHyphen/>
        <w:t>de oude cultuurland: hoogbejaarde akker</w:t>
        <w:softHyphen/>
        <w:t>complexen werden dichtgemetseld met duffe slaapwijkjes; eenzame kerktorens, stilzwijgend verwijzend naar vroegmiddeleeuwse bewoning, werden meedogenloos omsingeld door frisse nieuwbo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12:00Z</dcterms:created>
  <dc:creator>Enne Berends</dc:creator>
  <dc:description/>
  <cp:keywords/>
  <dc:language>en-US</dc:language>
  <cp:lastModifiedBy>Leen</cp:lastModifiedBy>
  <dcterms:modified xsi:type="dcterms:W3CDTF">2006-07-23T10:12:00Z</dcterms:modified>
  <cp:revision>2</cp:revision>
  <dc:subject/>
  <dc:title>Een verstedelijkt platteland</dc:title>
</cp:coreProperties>
</file>