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5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land vol industr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economie van Noord</w:t>
        <w:noBreakHyphen/>
        <w:t xml:space="preserve">Brabant springt één ding meteen in het 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dustrie is er sterker vertegenwoordigd dan elders in Nederland: in Brabant is bijna een derde van de beroepsbevolking werk</w:t>
        <w:softHyphen/>
        <w:t>zaam in de industrie tegen een vijfde lande</w:t>
        <w:softHyphen/>
        <w:t xml:space="preserve">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 opmerkelijk verschijnsel is het grote aantal kleine en middelgrote bedrijven in Brabant, goed voor bijna 60% van de provinciale werkgeleg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adere beschouwing van het oosten van Noord</w:t>
        <w:noBreakHyphen/>
        <w:t>Brabant toont duidelijke verschil</w:t>
        <w:softHyphen/>
        <w:t xml:space="preserve">len tussen de regio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dustriële zwaar</w:t>
        <w:softHyphen/>
        <w:t>tepunt ligt in het zuidoosten, in de regio Eindhoven</w:t>
        <w:noBreakHyphen/>
        <w:t>Helmond, thuisbasis van bedrij</w:t>
        <w:softHyphen/>
        <w:t xml:space="preserve">ven als Philips en D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uzen die in de vroege jaren '90 flinke klappen hebben gekregen, waardoor het werkloosheids</w:t>
        <w:softHyphen/>
        <w:t>cijfer in korte tijd duidelijk boven het lande</w:t>
        <w:softHyphen/>
        <w:t xml:space="preserve">lijk gemiddelde is uitgesch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pool van de werkerssteden in het zuiden is de provinciehoofdstad Den Bosch, een echt witteboordenbolwerk met veel (semi)overheidsinstellingen: gezondheidszorg, onder</w:t>
        <w:softHyphen/>
        <w:t xml:space="preserve">wijs, maatschappelijke dienstverlening en bestuurlijke instel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n is er het oosten en noordoosten, waar de intensieve landbouw en het daarmee verbonden agro-industrieel complex veel brood op de plank bren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oosten is de werkloos</w:t>
        <w:softHyphen/>
        <w:t>heid sinds eind jaren '80 gedaald, zo sterk dat de cijfers nu lager zijn dan in het industriële zwaartepunt in het zuidoos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1:00Z</dcterms:created>
  <dc:creator>Enne Berends</dc:creator>
  <dc:description/>
  <cp:keywords/>
  <dc:language>en-US</dc:language>
  <cp:lastModifiedBy>Leen</cp:lastModifiedBy>
  <dcterms:modified xsi:type="dcterms:W3CDTF">2006-07-23T10:01:00Z</dcterms:modified>
  <cp:revision>2</cp:revision>
  <dc:subject/>
  <dc:title>Een land vol industrie</dc:title>
</cp:coreProperties>
</file>