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Economische opbloei.</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in de loop van de 18e eeuw de agrari</w:t>
        <w:softHyphen/>
        <w:t xml:space="preserve">sche crisis over zijn dieptepunt heen raakte en er rust kwam op het fiscale front, bleek de Meierij een goede uitgangspositie te bezitten voor een economische opbloei, vooral in de transitohand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positie die het al in 1585 kreeg na de val van Antwer</w:t>
        <w:softHyphen/>
        <w:t xml:space="preserve">pen en de afsluiting van de Schelde, maar pas veel later wist uit te bui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volg van de sluiting van de Schelde was dat het verkeer langs Rotterdam de Maas op werd gedwongen; ter hoogte van Den Bosch ver</w:t>
        <w:softHyphen/>
        <w:t>koos men de route over land, omdat de scheepvaart over de Maas verder stroomop</w:t>
        <w:softHyphen/>
        <w:t xml:space="preserve">waarts belemmerd en belast werd door een overmaat aan tol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n Bosch kreeg een sleutelstelling in het goederenverkeer tus</w:t>
        <w:softHyphen/>
        <w:t>sen de Noordzeekust en het Luikse Maas</w:t>
        <w:softHyphen/>
        <w:t xml:space="preserve">land. </w:t>
      </w:r>
    </w:p>
    <w:p>
      <w:pPr>
        <w:pStyle w:val="Normal"/>
        <w:keepLines/>
        <w:widowControl w:val="false"/>
        <w:numPr>
          <w:ilvl w:val="0"/>
          <w:numId w:val="1"/>
        </w:numPr>
        <w:spacing w:before="120" w:after="0"/>
        <w:rPr/>
      </w:pPr>
      <w:r>
        <w:rPr>
          <w:rFonts w:cs="Comic Sans MS" w:ascii="Comic Sans MS" w:hAnsi="Comic Sans MS"/>
          <w:sz w:val="24"/>
          <w:szCs w:val="24"/>
          <w:lang w:val="nl-NL"/>
        </w:rPr>
        <w:t>In Den Bosch werden de goederen overgeladen op karren en ging het verder naar Luik, eerst over rulle zandwegen, later over een heuse straatweg die in de loop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ukje bij beetje gereedkwam.</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loei van de Bossche economie had ook een duidelijke uitwerking op de Maaskant en de streek meteen ten zuiden van de stad, waar men zich ging specialiseren op houtteelt, veefokkerij en boterproducti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39:00Z</dcterms:created>
  <dc:creator>Enne Berends</dc:creator>
  <dc:description/>
  <cp:keywords/>
  <dc:language>en-US</dc:language>
  <cp:lastModifiedBy>Leen</cp:lastModifiedBy>
  <dcterms:modified xsi:type="dcterms:W3CDTF">2006-07-23T09:39:00Z</dcterms:modified>
  <cp:revision>2</cp:revision>
  <dc:subject/>
  <dc:title>Economische opbloei</dc:title>
</cp:coreProperties>
</file>