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rsen en de ta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werking (dorsen) van het koren gebeur</w:t>
        <w:softHyphen/>
        <w:t xml:space="preserve">de aanvankelijk in de buitenlucht, opslag (de tas) in aparte schuur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werden ook deze functies onder één Halle huisdak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en kwam de tas met</w:t>
        <w:softHyphen/>
        <w:t>een achter de brandmuur en verhuisde het vee naar de achterkant van de middenbeuk; op de arme zandgronden stond de zaak al praktisch vol met vee en werd er in de loop der tijd aan de achterkant één en ander bijgebouwd voor dors</w:t>
        <w:noBreakHyphen/>
        <w:t xml:space="preserve"> en tasruim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beide gevallen moesten de brede toegangsdeuren tot deel en potstal naar de lange zijkant van de boerderij ver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ek waar de hoge deuren kwamen werd het lage dak een stuk opgetild of inge</w:t>
        <w:softHyphen/>
        <w:t xml:space="preserve">sneden </w:t>
        <w:noBreakHyphen/>
        <w:t xml:space="preserve"> zo ontstonden de schilderachtig golvende rietd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lijkertijd werd bij de uitbreiding van het woongedeelte ook de huistoegang naar de lange kant van de boerderij verplaat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ontstond het beken</w:t>
        <w:softHyphen/>
        <w:t>de model van de langgevel boerderij met aan zijn lange, lage kant alle deuren en poorten die de hoeve rijk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30:00Z</dcterms:created>
  <dc:creator>Enne Berends</dc:creator>
  <dc:description/>
  <cp:keywords/>
  <dc:language>en-US</dc:language>
  <cp:lastModifiedBy>Leen</cp:lastModifiedBy>
  <dcterms:modified xsi:type="dcterms:W3CDTF">2006-07-23T10:30:00Z</dcterms:modified>
  <cp:revision>2</cp:revision>
  <dc:subject/>
  <dc:title>Dorsen en de tas</dc:title>
</cp:coreProperties>
</file>