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298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Delftse en Bossche School”</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ieuwe Zakelijkheid vond in het op de oude kerkelijke bouwtradities gerichte katholieke Brabant nauwe</w:t>
        <w:softHyphen/>
        <w:t xml:space="preserve">lijks enige weerklan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en in de industriële architectuur vonden de strakke, rechte vormen van het nieuwe bouwen toepassing </w:t>
        <w:noBreakHyphen/>
        <w:t xml:space="preserve"> de architectuur van de Philips fabrieken uit de jaren '20 en '30 is daar een mooi voorbeeld va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reactie op het koele en kale func</w:t>
        <w:softHyphen/>
        <w:t>tionalisme van het Nieuwe Bouwen ontstond het traditionalisme van de zogeheten Delftse School rond de Delftse hoogleraar Granpré Molière</w:t>
        <w:softHyphen/>
        <w:t>architectuur en stedebouw op katho</w:t>
        <w:softHyphen/>
        <w:t>lieke leest geschoeid: de eengezins</w:t>
        <w:softHyphen/>
        <w:t>woning als standaard om de zelf</w:t>
        <w:softHyphen/>
        <w:t>standigheid van het geheiligde gezin te benadrukken en de kerk in het mid</w:t>
        <w:softHyphen/>
        <w:t>den van het stedenbouwkundig ont</w:t>
        <w:softHyphen/>
        <w:t xml:space="preserve">wer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architectuur op men</w:t>
        <w:softHyphen/>
        <w:t>selijke maat met natuurlijke mate</w:t>
        <w:softHyphen/>
        <w:t xml:space="preserve">rialen als baksteen en dakpannen, bij voorkeur uit de streek zelf.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el nieuw</w:t>
        <w:softHyphen/>
        <w:t>bouwwijken uit de jaren '40 en 'S0 zijn in deze trant gebouwd, vooral in Bra</w:t>
        <w:softHyphen/>
        <w:t xml:space="preserve">bant, waar men een grote voorliefde voor het eengezinshuis aan de dag leg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ontlook hier een lokale variant op de Delftse School, de zogeheten Bossche School, bestaande uit architecten die elkaar troffen op de cursus 'kerkelijke architectuur' van de domini</w:t>
        <w:softHyphen/>
        <w:t>caan Hans van der Laan in Het Kruit</w:t>
        <w:softHyphen/>
        <w:t xml:space="preserve">huis in Den Bosch.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vankelijk was men vooral georiënteerd op de vroegchristelijke basiliekvorm en het ro</w:t>
        <w:softHyphen/>
        <w:t xml:space="preserve">maan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voorkeur kwam behalve in de kerkbouw ook tot uiting in de 11 woningbouw, bijvoorbeeld in het gebruik van bovendorpels, horizontale</w:t>
        <w:softHyphen/>
        <w:t>reliëfbanden en ronde bogen in poorten, portalen en portiek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ch was het gedachtengoed van de 'Bossche School' meer een filosofie dan een stijl, het was een theorie m unviversele pretenties over ruimte, maten en verhoudingen; ook niet</w:t>
        <w:noBreakHyphen/>
        <w:t xml:space="preserve">christelijke motieven fungeerden daarbij als inspiratiebron, tot aan Stonehenege to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loop van de jaren '60 verstrakten de 'Bossche' ontwerpen, ook die van kerken, dit geheel in de lijn van de versobering van de katholiek liturgie onder invloed van het Twee Vaticaans Concili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0:22:00Z</dcterms:created>
  <dc:creator>Enne Berends</dc:creator>
  <dc:description/>
  <cp:keywords/>
  <dc:language>en-US</dc:language>
  <cp:lastModifiedBy>Leen</cp:lastModifiedBy>
  <dcterms:modified xsi:type="dcterms:W3CDTF">2006-07-23T10:22:00Z</dcterms:modified>
  <cp:revision>2</cp:revision>
  <dc:subject/>
  <dc:title>“Delftse en Bossche School”</dc:title>
</cp:coreProperties>
</file>