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pkomst van Leu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uccesvoller waren hun collega's van Neder-Lotha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keizer Hendrik V aan Godfried I van Leuven in 1106 de hertogs</w:t>
        <w:softHyphen/>
        <w:t>titel van Neder</w:t>
        <w:noBreakHyphen/>
        <w:t>Lotharingen verleende en hem beleende met het markiezaat van Antwerpen, was het Leuvense graafschap nog beperkt tot de ommelanden van Tie</w:t>
        <w:softHyphen/>
        <w:t xml:space="preserve">nen, Leuven, Brussel en Nijvel (Nivelles), tezamen een min of meer aaneengesloten gebied vorm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ezaten de Leu</w:t>
        <w:softHyphen/>
        <w:t>vense graven in het noorden bij de samen</w:t>
        <w:softHyphen/>
        <w:t xml:space="preserve">vloeiing van Maas, Aa en Dommel nog de heerlijkheid Orthen, een piepkleine maar uiterst strategisch gelegen enclave, waar de stad Den Bosch ont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een eeuw later, tijdens de heerschap</w:t>
        <w:softHyphen/>
        <w:t>pij van hertog Hendrik I (1190</w:t>
        <w:noBreakHyphen/>
        <w:t>1235), strek</w:t>
        <w:softHyphen/>
        <w:t xml:space="preserve">te het grondgebied zich al veel verder naar het noorden uit, tot aan de boorden van de Maas en hier en daar zelfs nog verder noord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succes wisten Hendrik en nazaten hun greep op dit fors bemeten gebied te verst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litieke enclaves wer</w:t>
        <w:softHyphen/>
        <w:t>den één voor één ingelijfd; als tegenwicht tegen de macht van lokale heren verleende de hertog lokale gemeenschappen stads</w:t>
        <w:softHyphen/>
        <w:t>rechten en andere vrijheden en rechten als het gebruik van woeste gronden ('gemeyn</w:t>
        <w:softHyphen/>
        <w:t xml:space="preserve">ten'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rtogelijke bescherming von</w:t>
        <w:softHyphen/>
        <w:t>den nieuwe ontginningen en dorpsstich</w:t>
        <w:softHyphen/>
        <w:t>tingen plaats, en onder druk van de hertog werden bezittingen van buiten Brabant ge</w:t>
        <w:softHyphen/>
        <w:t>legen kloosters overgedaan aan kloosters in de regio, zoals Postel en Tongerl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25:00Z</dcterms:created>
  <dc:creator>Enne Berends</dc:creator>
  <dc:description/>
  <cp:keywords/>
  <dc:language>en-US</dc:language>
  <cp:lastModifiedBy>Leen</cp:lastModifiedBy>
  <dcterms:modified xsi:type="dcterms:W3CDTF">2006-07-23T09:25:00Z</dcterms:modified>
  <cp:revision>2</cp:revision>
  <dc:subject/>
  <dc:title>De opkomst van Leuven</dc:title>
</cp:coreProperties>
</file>