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De mythe van het wingewest.</w:t>
      </w:r>
    </w:p>
    <w:p>
      <w:pPr>
        <w:pStyle w:val="Normal"/>
        <w:keepLines/>
        <w:widowControl w:val="false"/>
        <w:numPr>
          <w:ilvl w:val="0"/>
          <w:numId w:val="1"/>
        </w:numPr>
        <w:spacing w:before="120" w:after="0"/>
        <w:rPr/>
      </w:pPr>
      <w:r>
        <w:rPr>
          <w:rFonts w:cs="Comic Sans MS" w:ascii="Comic Sans MS" w:hAnsi="Comic Sans MS"/>
          <w:sz w:val="24"/>
          <w:szCs w:val="24"/>
          <w:lang w:val="nl-NL"/>
        </w:rPr>
        <w:t>Hardnekkig is de mythe van het arme Bra</w:t>
        <w:softHyphen/>
        <w:t>bant dat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oor het rijke Holland tot wingewest zou zijn gede</w:t>
        <w:softHyphen/>
        <w:t xml:space="preserve">grad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eld is afkomstig uit de jaren '20 en '30 en had vooral een functie in de emancipatie van het katholieke volks</w:t>
        <w:softHyphen/>
        <w:t>deel in Noord</w:t>
        <w:noBreakHyphen/>
        <w:t xml:space="preserve">Brabant: Brabant uitgezogen door Holland 't is sch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neraliteitsland zou tussen 1648 en 1794 op grote schaal als fiscale melkkoe mis</w:t>
        <w:softHyphen/>
        <w:t>bruikt zijn, zo luidde de jammerklacht van een hele generatie rooms Brabantse historici en publicisten, maar hun theorieën waren niet gebaseerd op systematisch bronnenon</w:t>
        <w:softHyphen/>
        <w:t xml:space="preserve">derzo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veel later, in jaren '70 en '80, werden de nodige detailstudies verricht en kon dit eenzijdige beeld ingrijpend worden genuanc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ie studies blijkt dat er wel sprake was van een absolute, maar niet van relatieve belastingstijging   niet alleen in Brabant, maar in heel West</w:t>
        <w:noBreakHyphen/>
        <w:t>Europa gin</w:t>
        <w:softHyphen/>
        <w:t xml:space="preserve">gen in deze periode de belastingen fors omhoo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lastingdruk in Brabant was niet dramatisch hoger dan in andere delen van de Republ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erke belastingstijging na 1650 werd aanvankelijk veroorzaakt door nieuwe 'Hollandse' belastingen bovenop de reeds bestaande, na 1672 door de hoge kosten die de lange reeks van oorlogen met het Frankrijk van de Zonnekoning met zich meebrach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ord</w:t>
        <w:noBreakHyphen/>
        <w:t xml:space="preserve">Brabant ondervond veel meer schade van deze oorlogen dan de andere gewesten van de Republiek vooral het Brabantse platteland had veel te leiden van Staatse legers op doortocht of in winterkwartier en Franse troepen op roofto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oorlogen en belastingverarming was het vooral de agrarische crisis die verantwoordelijk was voor de economische terug</w:t>
        <w:softHyphen/>
        <w:t xml:space="preserve">ga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e crisis in de landbouw was evenmin een exclusief Brabants verschijnsel </w:t>
        <w:noBreakHyphen/>
        <w:t xml:space="preserve"> in andere delen van de Republiek, bijvoor</w:t>
        <w:softHyphen/>
        <w:t>beeld in Noord-Hollands Noorderkwartier, nam de crisis minstens zo dramatische vormen aa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37:00Z</dcterms:created>
  <dc:creator>Enne Berends</dc:creator>
  <dc:description/>
  <cp:keywords/>
  <dc:language>en-US</dc:language>
  <cp:lastModifiedBy>Leen</cp:lastModifiedBy>
  <dcterms:modified xsi:type="dcterms:W3CDTF">2006-07-23T09:37:00Z</dcterms:modified>
  <cp:revision>2</cp:revision>
  <dc:subject/>
  <dc:title>De mythe van het wingewest</dc:title>
</cp:coreProperties>
</file>