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industrie: het trekpaard haper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roege jaren '90 kwam Zuidoost</w:t>
        <w:noBreakHyphen/>
        <w:t>Bra</w:t>
        <w:softHyphen/>
        <w:t xml:space="preserve">bant in het nieuws met massaontslagen en bedrijfssluitingen bij Philips en D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r</w:t>
        <w:softHyphen/>
        <w:t xml:space="preserve">ke industriële oriëntering, lange tijd als de economische kracht van de streek beschouwd, ontpopte zich als achilleshi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rekpaard haperde, wankelde, maar is niet gev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4 kwam de vaart er weer in, overigens zonder navenante werk</w:t>
        <w:softHyphen/>
        <w:t xml:space="preserve">gelegenheidseffec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ijd dat grote bedrijven als Philips en het uit zijn as herrezen DAF als aanjagers van de regionale werkgelegenheid werkten, is voor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k is er bij deze bedrijven sprake van baanloze groei, en de banen die er wel komen, wor</w:t>
        <w:softHyphen/>
        <w:t>den bij een multinational als Philips veelal in lagelonenlanden gerealis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02:00Z</dcterms:created>
  <dc:creator>Enne Berends</dc:creator>
  <dc:description/>
  <cp:keywords/>
  <dc:language>en-US</dc:language>
  <cp:lastModifiedBy>Leen</cp:lastModifiedBy>
  <dcterms:modified xsi:type="dcterms:W3CDTF">2006-07-23T10:02:00Z</dcterms:modified>
  <cp:revision>2</cp:revision>
  <dc:subject/>
  <dc:title>De industrie: het trekpaard hapert</dc:title>
</cp:coreProperties>
</file>