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te gelijkschakelijk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leef niet bij ontginnen all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k</w:t>
        <w:softHyphen/>
        <w:t>ke efficiënte inrichting van het nieuwe cul</w:t>
        <w:softHyphen/>
        <w:t>tuurland diende als voorbeeld bij de ruilver</w:t>
        <w:softHyphen/>
        <w:t>kaveling en herinrichting van oude cultuur</w:t>
        <w:softHyphen/>
        <w:t xml:space="preserve">land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begon al voor de oor</w:t>
        <w:softHyphen/>
        <w:t>log de grote gelijkschakeling van het Bra</w:t>
        <w:softHyphen/>
        <w:t xml:space="preserve">bantse landschap, om na 1945 helemaal een grote vlucht te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</w:t>
        <w:noBreakHyphen/>
        <w:t xml:space="preserve">Brabant werd de meest ruilverkavelde provincie van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ruilverkavelingen 'oude stijl' ging het er beslist niet zachtzinnig aan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delen van Kempen en Maaskant kre</w:t>
        <w:softHyphen/>
        <w:t xml:space="preserve">gen er lelijk van langs, maar in de Kleine Meierij bleef meer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rinrich</w:t>
        <w:softHyphen/>
        <w:t>tingen en ruilverkavelingen volgens de nieu</w:t>
        <w:softHyphen/>
        <w:t>we landinrichtingswet is meer ruimte geko</w:t>
        <w:softHyphen/>
        <w:t>men voor natuurbehoud en natuurontwik</w:t>
        <w:softHyphen/>
        <w:t xml:space="preserve">k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blijft is de cultuurhistorische ver</w:t>
        <w:softHyphen/>
        <w:t>arming van het landschap, al groeit het besef dat het landschap als het prenten</w:t>
        <w:softHyphen/>
        <w:t>boek van ons collectieve geheugen van onvervangbare en onschatbare waarde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3:00Z</dcterms:created>
  <dc:creator>Enne Berends</dc:creator>
  <dc:description/>
  <cp:keywords/>
  <dc:language>en-US</dc:language>
  <cp:lastModifiedBy>Leen</cp:lastModifiedBy>
  <dcterms:modified xsi:type="dcterms:W3CDTF">2006-07-23T09:53:00Z</dcterms:modified>
  <cp:revision>2</cp:revision>
  <dc:subject/>
  <dc:title>De grote gelijkschakelijking</dc:title>
</cp:coreProperties>
</file>