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rote droogte van de 20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eeuw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derne landbouw bracht niet alleen het mestprobleem, maar ook daling van de grondwaterst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 wil al vroeg in het jaar met zijn zware machines het land op en voedermaïs gedijt niet in de nattig</w:t>
        <w:softHyphen/>
        <w:t xml:space="preserve">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otscheepse ontwatering en draina</w:t>
        <w:softHyphen/>
        <w:t xml:space="preserve">ge van landbouwgebieden leidt tot lelijke verdroging van natte natuurterreinen, van de oude broeklanden tot en met de laatste hoogveenrestanten in de P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ndbouw is niet de enige verdroger, ook grondwaterwinning voor industrie en consumptie, zandwinning en kanalisatie van beken en rivieren dragen bij tot de grote droogte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De ernst van het probleem wordt inmiddels volop onder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4 publiceerde de provincie Noord</w:t>
        <w:noBreakHyphen/>
        <w:t>Brabant een onderzoek waaruit blijkt dat steeds meer natte en voch</w:t>
        <w:softHyphen/>
        <w:t>tige natuurgebieden steeds sneller en ster</w:t>
        <w:softHyphen/>
        <w:t xml:space="preserve">ker verdro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oilanden, blauw</w:t>
        <w:softHyphen/>
        <w:t>graslanden, beemden, broek</w:t>
        <w:noBreakHyphen/>
        <w:t xml:space="preserve"> en goorbossen, vennen en hoogveen hebben het zwaar te verd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60% van de 183 bedreigde terreinen ligt in Oostelijk Bra</w:t>
        <w:softHyphen/>
        <w:t xml:space="preserve">bant; voor de helft daarvan zouden acuut maatregelen genomen moet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redt een bes, moerashertshooi en klein blaasjeskruid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8:00Z</dcterms:created>
  <dc:creator>Enne Berends</dc:creator>
  <dc:description/>
  <cp:keywords/>
  <dc:language>en-US</dc:language>
  <cp:lastModifiedBy>Leen</cp:lastModifiedBy>
  <dcterms:modified xsi:type="dcterms:W3CDTF">2006-07-23T09:58:00Z</dcterms:modified>
  <cp:revision>2</cp:revision>
  <dc:subject/>
  <dc:title>De grote droogte van de 20ste eeuw</dc:title>
</cp:coreProperties>
</file>