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grote droogte van de 10</w:t>
      </w:r>
      <w:r>
        <w:rPr>
          <w:rFonts w:cs="Comic Sans MS" w:ascii="Comic Sans MS" w:hAnsi="Comic Sans MS"/>
          <w:b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900 werd het klimaat een stuk drog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befaamde 'droogte van de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' lokte de mens omlaa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eeuwen daar</w:t>
        <w:softHyphen/>
        <w:t>na zakten hele dorpen af van de hooggele</w:t>
        <w:softHyphen/>
        <w:t>gen akkers naar de randen van de beek</w:t>
        <w:softHyphen/>
        <w:t xml:space="preserve">da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groeiden lintvormige neder</w:t>
        <w:softHyphen/>
        <w:t>zettingen, strategisch gelegen op de nieu</w:t>
        <w:softHyphen/>
        <w:t xml:space="preserve">we grens tussen nat en droog, tussen de groengronden (beemden) in de dalen en de akkers hoger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eduidend groter gebied kwam voor landbouw en bewoning in aanmerking, een groeiende bevolking maakte daar volop gebruik van en rekte met behulp van nieuwe technieken de gren</w:t>
        <w:softHyphen/>
        <w:t xml:space="preserve">zen van het cultuurland nog een eindje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uitvinding van de karploeg maakte het mogelijk ook zware en vochtige gronden te bewer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bemesting met heideplag</w:t>
        <w:softHyphen/>
        <w:t xml:space="preserve">sel konden struifgevoelige, snel uitdrogende zandgronden tot akkers gemaakt worden en natte gronden tot het vereiste niveau boven het grondwater opgehoo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eze plaggen bovendien te vermengen met mest van op de heide grazende schapen en koeien konden armere gronden onder de ploeg 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akkers van toen werd vooral rogge ver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el het land</w:t>
        <w:softHyphen/>
        <w:t xml:space="preserve">bouwsysteem, van veehouderij tot en met het plaggensteken stond in het teken van deze 'eeuwigdurende roggebouw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genomen wordt dat met dit systeem voor de bemesting van één hectare akkerland zo'n tien tot twintig hectare woeste gronden nodig wa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en wonder dat de grenzen van de groei in zicht kwa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beweiding en overbeplagging van de hei leidden tot zandverstuivingen </w:t>
        <w:noBreakHyphen/>
        <w:t xml:space="preserve"> de woes</w:t>
        <w:softHyphen/>
        <w:t>tijn als teken van middeleeuwse roofbouw op de natuu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48:00Z</dcterms:created>
  <dc:creator>Enne Berends</dc:creator>
  <dc:description/>
  <cp:keywords/>
  <dc:language>en-US</dc:language>
  <cp:lastModifiedBy>Leen</cp:lastModifiedBy>
  <dcterms:modified xsi:type="dcterms:W3CDTF">2006-07-23T09:48:00Z</dcterms:modified>
  <cp:revision>2</cp:revision>
  <dc:subject/>
  <dc:title>De grote droogte van de 10de eeuw</dc:title>
</cp:coreProperties>
</file>