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definitieve langgev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het type volledig inge</w:t>
        <w:softHyphen/>
        <w:t xml:space="preserve">burgerd, al is het sindsdien op bepaalde punten nog wel gemodernis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maak</w:t>
        <w:softHyphen/>
        <w:t xml:space="preserve">te de gebintconstructie plaats voor een dak dat met horizontale balken op inmiddels uit baksteen opgetrokken muren rust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n</w:t>
        <w:softHyphen/>
        <w:t xml:space="preserve">nen vervingen het riet </w:t>
        <w:noBreakHyphen/>
        <w:t xml:space="preserve"> wie het niet te breed had, volstond met een onderrand van pannen om te voorkomen dat brandstich</w:t>
        <w:softHyphen/>
        <w:t>ters al te gemakkelijk spel had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en er schuiframen met een roedeverdeling van drie of zes rui</w:t>
        <w:softHyphen/>
        <w:t>ten (veel van die kraakhelder gerestaureer</w:t>
        <w:softHyphen/>
        <w:t>de boerderijtjes zitten net mis met hu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kleine roedeverdelingen en gekleurd bellenglas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oiste langgevels vindt u in Liempde, gegroepeerd rond driehoekige plein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Cromvoirt, Eersel en Loon hebben mooie exempl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lfs in een grote stad als Eindhoven zijn ze nog te zien: aan de zuidr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31:00Z</dcterms:created>
  <dc:creator>Enne Berends</dc:creator>
  <dc:description/>
  <cp:keywords/>
  <dc:language>en-US</dc:language>
  <cp:lastModifiedBy>Leen</cp:lastModifiedBy>
  <dcterms:modified xsi:type="dcterms:W3CDTF">2006-07-23T10:31:00Z</dcterms:modified>
  <cp:revision>2</cp:revision>
  <dc:subject/>
  <dc:title>De definitieve langgevel</dc:title>
</cp:coreProperties>
</file>