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De Meierij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noorden van het hertogdom kan overi</w:t>
        <w:softHyphen/>
        <w:t xml:space="preserve">gens niet over één kam geschoren wor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 is een duidelijk verschil tussen de Meierij van Den Bosch enerzijds en de Baronie van Breda en het Markiezaat van Bergen op Zoom anderzijd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Meierij ontbrak een plaatselijk landsheer, hier moest een meier (plaatsvervanger, rentmeester, schout) in dienst van de hertog orde op zaken hou</w:t>
        <w:softHyphen/>
        <w:t xml:space="preserve">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Meierij van toen beperkte zich niet tot het betrekkelijk kleine gebied ten zui</w:t>
        <w:softHyphen/>
        <w:t>den van Den Bosch dat heden ten dage onder deze naam bekend staat, maar bestreek het hele oostelijke gedeelte van de huidige provincie Noord</w:t>
        <w:noBreakHyphen/>
        <w:t>Brabant en was onderverdeeld in vier 'kwartieren': Oister</w:t>
        <w:softHyphen/>
        <w:t xml:space="preserve">wijk, Kempenland, Peelland en Maasla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it fors bemeten gebied was voor de meiers vanuit Den Bosch moeilijk onder controle te hou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was een land van kloosters en kastelen, waar geestelijkheid en lokale machthebbers relatief veel macht wisten te behou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elfs in de ommelanden van Den Bosch lukte het lang niet overal om het hertogelijk gezag door te zet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t kwam onder andere omdat in de late Middeleeu</w:t>
        <w:softHyphen/>
        <w:t xml:space="preserve">wen families uit het Bossche patriciaat zich verbonden met lokale heren in de regio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Sommige lilliputstaatjes wisten heel lang uit de greep van de hertog te blijv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o werd Heeswijk</w:t>
        <w:noBreakHyphen/>
        <w:t>Dinther pas in 1387 een Brabants leen, Boxtel pas in 1439 (!), en wist de hoge heerlijkheid Herlaer altijd een grote mate van zelfstandigheid te behoud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ostelijk Brab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09:32:00Z</dcterms:created>
  <dc:creator>Enne Berends</dc:creator>
  <dc:description/>
  <cp:keywords/>
  <dc:language>en-US</dc:language>
  <cp:lastModifiedBy>Leen</cp:lastModifiedBy>
  <dcterms:modified xsi:type="dcterms:W3CDTF">2006-07-23T09:32:00Z</dcterms:modified>
  <cp:revision>2</cp:revision>
  <dc:subject/>
  <dc:title>De Meierij</dc:title>
</cp:coreProperties>
</file>