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551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Brabantse langgevel boerderij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waren ze mooi, zo geworteld in de aarde, die echte oude Brabantse boerderij</w:t>
        <w:softHyphen/>
        <w:t xml:space="preserve">en zoals Van Gogh ze nog veel heeft gezien en geteke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gerekte lage gebouwen, een organisch gegroeid geheel van verbou</w:t>
        <w:softHyphen/>
        <w:t>wingen en aanbouwsels, de dikke rietkap meegolvend als de soepele pels van een slui</w:t>
        <w:softHyphen/>
        <w:t xml:space="preserve">pend di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lechts hier en daar vinden we nog zo'n oud exempl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eeste 'monu</w:t>
        <w:softHyphen/>
        <w:t>mentale' boerderijen van tegenwoordig zijn veel stijver, stammen goeddeels van na 1850, toen het type van de bekende Bra</w:t>
        <w:softHyphen/>
        <w:t xml:space="preserve">bantse langgevel boerderij zich al volledig had uitgekristallis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ontwikkeling die begon bij het middeleeuwse haltehu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28:00Z</dcterms:created>
  <dc:creator>Enne Berends</dc:creator>
  <dc:description/>
  <cp:keywords/>
  <dc:language>en-US</dc:language>
  <cp:lastModifiedBy>Leen</cp:lastModifiedBy>
  <dcterms:modified xsi:type="dcterms:W3CDTF">2006-07-23T10:28:00Z</dcterms:modified>
  <cp:revision>2</cp:revision>
  <dc:subject/>
  <dc:title>De Brabantse langgevel boerderij</dc:title>
</cp:coreProperties>
</file>