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491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Bourgondische Brabander.</w:t>
      </w:r>
    </w:p>
    <w:p>
      <w:pPr>
        <w:pStyle w:val="Normal"/>
        <w:keepLines/>
        <w:widowControl w:val="false"/>
        <w:numPr>
          <w:ilvl w:val="0"/>
          <w:numId w:val="1"/>
        </w:numPr>
        <w:spacing w:before="120" w:after="0"/>
        <w:rPr/>
      </w:pPr>
      <w:r>
        <w:rPr>
          <w:rFonts w:cs="Comic Sans MS" w:ascii="Comic Sans MS" w:hAnsi="Comic Sans MS"/>
          <w:sz w:val="24"/>
          <w:szCs w:val="24"/>
          <w:lang w:val="nl-NL"/>
        </w:rPr>
        <w:t>Begin</w:t>
      </w:r>
      <w:r>
        <w:rPr>
          <w:rFonts w:cs="Comic Sans MS" w:ascii="Comic Sans MS" w:hAnsi="Comic Sans MS"/>
          <w:b/>
          <w:sz w:val="24"/>
          <w:szCs w:val="24"/>
          <w:lang w:val="nl-NL"/>
        </w:rPr>
        <w:t xml:space="preserve"> </w:t>
      </w:r>
      <w:r>
        <w:rPr>
          <w:rFonts w:cs="Comic Sans MS" w:ascii="Comic Sans MS" w:hAnsi="Comic Sans MS"/>
          <w:sz w:val="24"/>
          <w:szCs w:val="24"/>
          <w:lang w:val="nl-NL"/>
        </w:rPr>
        <w:t>deze eeuw klonk door Brabant een katholiek jubelkoor na eeuwen van ont</w:t>
        <w:softHyphen/>
        <w:t>kenning draaide het nieuwe Brabant rond de katholieke kerk, een invloed die zich niet beperkte tot de vele trotse, nieuwe kerkspit</w:t>
        <w:softHyphen/>
        <w:t xml:space="preserve">sen, maar zich ook over het geestelijke en zedelijke leven uitstrek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deologen van het zich emanciperende gewest koesterden het idee van de Bourgondische Brabander, en in dat koor zong de opkomende toeristi</w:t>
        <w:softHyphen/>
        <w:t>sche sector graag zijn partijtje mee: 'Het beeld van de eenvoudige, arme, maar gemoedelijke en gastvrije katholieke Bra</w:t>
        <w:softHyphen/>
        <w:t>bander( ...) zou systematisch worden uitge</w:t>
        <w:softHyphen/>
        <w:t xml:space="preserve">bouwd door de filialen van de VVV (...)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toeristische instellingen hebben het karikaturale beeld van 'Brabant' tot hun handelsmerk gemaakt en leveren met hun omvangrijke publicitaire netwerk tot op heden onverdroten hun bijdrage aan de (vorming van de) identiteit van dit gewe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merkingen van de historicus Gerard Rooi</w:t>
        <w:softHyphen/>
        <w:t>jakkers in zijn recent verschenen proef</w:t>
        <w:softHyphen/>
        <w:t xml:space="preserve">schrift over de oude volkscultuur in oostelijk Braba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ige nuancering is daarom op zijn plaat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dee van de Bourgondische Brabander (BB) is in de jaren tussen de wereldoorlogen tot volle wasdom geko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echte levensgenieter, meegaand, gemoedelijk, intuïtief, gemakkelijk in de omgang, verzot op tradities en vooral diep gelovig </w:t>
        <w:noBreakHyphen/>
        <w:t xml:space="preserve"> zie daar het profiel van de BB.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generali</w:t>
        <w:softHyphen/>
        <w:t>teitsperiode werden zijn cultuur en levens</w:t>
        <w:softHyphen/>
        <w:t xml:space="preserve">lust door de schraapzuchtige protestantse Hollander ernstig beknot; licht gloorde in de Franse tijd, maar pas na het herstel van de bisschoppelijke hiërarchie in 1853 kon onze BB zich weer ten volle uitl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rkelijkheid ligt eerder andersom, zo blijkt uit moderne historische studies over Oostelijk Braba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generaliteitspe</w:t>
        <w:softHyphen/>
        <w:t>riode heeft de oude volkscultuur in de Mei</w:t>
        <w:softHyphen/>
        <w:t xml:space="preserve">erij zich juist goed weten te handhaven en ontwikkelen </w:t>
        <w:noBreakHyphen/>
        <w:t xml:space="preserve"> de sterk gedecentraliseerde Republiek der Zeven Verenigde Nederlan</w:t>
        <w:softHyphen/>
        <w:t xml:space="preserve">den bleek in het overwegend katholieke gewest niet bij machte om een effectief 'beschavingsoffensief' te voeren. </w:t>
      </w:r>
    </w:p>
    <w:p>
      <w:pPr>
        <w:pStyle w:val="Normal"/>
        <w:keepLines/>
        <w:widowControl w:val="false"/>
        <w:numPr>
          <w:ilvl w:val="0"/>
          <w:numId w:val="1"/>
        </w:numPr>
        <w:spacing w:before="120" w:after="0"/>
        <w:rPr/>
      </w:pPr>
      <w:r>
        <w:rPr>
          <w:rFonts w:cs="Comic Sans MS" w:ascii="Comic Sans MS" w:hAnsi="Comic Sans MS"/>
          <w:sz w:val="24"/>
          <w:szCs w:val="24"/>
          <w:lang w:val="nl-NL"/>
        </w:rPr>
        <w:t>Pas in de tweede helft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een succesvolle aanval op de oude volkscultuur ingezet, geleid door een ambitieuze en mili</w:t>
        <w:softHyphen/>
        <w:t xml:space="preserve">tante rooms-katholieke ker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ude volksfees</w:t>
        <w:softHyphen/>
        <w:t xml:space="preserve">ten en </w:t>
        <w:noBreakHyphen/>
        <w:t xml:space="preserve">gebruiken werden systematisch afgeschaft: seizoensfeesten, markten en kermissen, vaak verband houdend met oude vruchtbaarheidsriten, waaronder het carnaval met zijn maskerad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plaats daar</w:t>
        <w:softHyphen/>
        <w:t>van kwamen de o zo brave kerkelijke fees</w:t>
        <w:softHyphen/>
        <w:t xml:space="preserve">ten en familiefees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fschaffing van de oude feesten hield ook verband met de ziekelijke verpreutsing die op last van de kerk werd doorgevo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lfs borstvoeding werd taboe over Bra</w:t>
        <w:softHyphen/>
        <w:t>banders werd wel verteld dat hun lichamen alleen bij geboorte en dood water en zeep zag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0:40:00Z</dcterms:created>
  <dc:creator>Enne Berends</dc:creator>
  <dc:description/>
  <cp:keywords/>
  <dc:language>en-US</dc:language>
  <cp:lastModifiedBy>Leen</cp:lastModifiedBy>
  <dcterms:modified xsi:type="dcterms:W3CDTF">2006-07-23T10:43:00Z</dcterms:modified>
  <cp:revision>3</cp:revision>
  <dc:subject/>
  <dc:title>De Bourgondische Brabander</dc:title>
</cp:coreProperties>
</file>