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anadassen en Vlaamse landbouw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oriëntatie op de markt is zich in de Nieuwe Tijd steeds meer gaan doorzetten, Kleine Meierij en Maaskant liepen daarbij voor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tweede helft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oeide de Bossche economie op, de Meierij leverde de nodige levensmiddelen en bedrijfsgewassen, waaronder hop en hout: de snelgroeiende Canadapopulier verdrong de e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at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in Noord</w:t>
        <w:noBreakHyphen/>
        <w:t>Brabant de zogeheten 'Vlaamse landbouw' in zwang, het eerst in laaggele</w:t>
        <w:softHyphen/>
        <w:t xml:space="preserve">gen gebieden met veel weiland, waaronder Maaskant en Kleine Mei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land</w:t>
        <w:softHyphen/>
        <w:t>bouwstelsel, afkomstig uit het zo intensief in cultuur gebrachte Vlaanderen, werd een flink deel van het akkerareaal niet langer voor rogge maar voor voeder</w:t>
        <w:noBreakHyphen/>
        <w:t xml:space="preserve"> en bedrijfs</w:t>
        <w:softHyphen/>
        <w:t xml:space="preserve">gewassen best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voedergewassen als spurrie, klaver en wortel boden de veefok</w:t>
        <w:softHyphen/>
        <w:t>kerij nieuwe mogelijkheden, waardoor de economische betekenis van de woeste gron</w:t>
        <w:softHyphen/>
        <w:t xml:space="preserve">den afnam </w:t>
        <w:noBreakHyphen/>
        <w:t xml:space="preserve"> de eerste serieuze heideontgin</w:t>
        <w:softHyphen/>
        <w:t>ningen vonden in deze tijd plaats, onder</w:t>
        <w:softHyphen/>
        <w:t xml:space="preserve">meer op initiatief van rijke Bosschenaren in de omgeving van Vug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ag</w:t>
        <w:noBreakHyphen/>
        <w:t>Brabant werd een land van melk en boter, vormde één groot reservoir voor boter</w:t>
        <w:noBreakHyphen/>
        <w:t xml:space="preserve"> en marga</w:t>
        <w:softHyphen/>
        <w:t>rinefabrikanten als Van den Bergh en Jur</w:t>
        <w:softHyphen/>
        <w:t xml:space="preserve">gens in Os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3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in de tweede helft van de vorige eeuw het hoge zuiden van Zand</w:t>
        <w:noBreakHyphen/>
        <w:t>Brabant voor het moderne verkeer werd opengelegd en zo de invloed van de markt ook hier doordrong, moest het op zelfvoorzie</w:t>
        <w:softHyphen/>
        <w:t>ning gerichte gemengde bedrijf stukje bij beetje wijken voor Vlaamse landbouw en specialisatie op de veeteel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51:00Z</dcterms:created>
  <dc:creator>Enne Berends</dc:creator>
  <dc:description/>
  <cp:keywords/>
  <dc:language>en-US</dc:language>
  <cp:lastModifiedBy>Leen</cp:lastModifiedBy>
  <dcterms:modified xsi:type="dcterms:W3CDTF">2006-07-23T09:51:00Z</dcterms:modified>
  <cp:revision>2</cp:revision>
  <dc:subject/>
  <dc:title>Canadassen en Vlaamse landbouw</dc:title>
</cp:coreProperties>
</file>