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'Byzantijnse' koepel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het eind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wam als reactie op de overmaat aan neogotiek een nieuwe bouwtrant in de katholieke kerk</w:t>
        <w:softHyphen/>
        <w:t>bouw in zwang: 'byzantijns' aandoende koe</w:t>
        <w:softHyphen/>
        <w:t>pelkerken in een stijlmenging van neoro</w:t>
        <w:softHyphen/>
        <w:t xml:space="preserve">maans en </w:t>
        <w:noBreakHyphen/>
        <w:t xml:space="preserve">gotisch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het werk van de uit Keulen afkomstige architect Weber mag er wezen </w:t>
        <w:noBreakHyphen/>
        <w:t>van zijn hand zijn de monumen</w:t>
        <w:softHyphen/>
        <w:t>tale bedehuizen van Uden, Lierop en Geldrop. Latere koepelkerken hebben een modernere vormtaal, vooral in de details een mooi voorbeeld is de Hoge</w:t>
        <w:softHyphen/>
        <w:t>loonse kruiskoepelkerk van architect Van Groenendael uit 1924, de 'kathedraal van de Kempen'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root is de invloed van de katholieke kerk geweest op de architectuur </w:t>
        <w:noBreakHyphen/>
        <w:t xml:space="preserve"> ook in de woningbouw zien we er sporen van terug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hier en daar zijn ook sporen te vinden van een moderne architectuur: bedrijfsgebouwen van Philips in Nieuwe Zakelijkheid, bolwo</w:t>
        <w:softHyphen/>
        <w:t xml:space="preserve">ningen in Den Bosch, de Heuvelgalerie in Eindhoven, de paalwoningen (gekantelde kubussen) van Blom in Helm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os van kerk en klooster ontwikkelde zich de boer</w:t>
        <w:softHyphen/>
        <w:t>derij</w:t>
        <w:noBreakHyphen/>
        <w:t xml:space="preserve"> en kasteelbouw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0:27:00Z</dcterms:created>
  <dc:creator>Enne Berends</dc:creator>
  <dc:description/>
  <cp:keywords/>
  <dc:language>en-US</dc:language>
  <cp:lastModifiedBy>Leen</cp:lastModifiedBy>
  <dcterms:modified xsi:type="dcterms:W3CDTF">2006-07-23T10:27:00Z</dcterms:modified>
  <cp:revision>2</cp:revision>
  <dc:subject/>
  <dc:title>'Byzantijnse' koepels</dc:title>
</cp:coreProperties>
</file>