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01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uffers en groene gang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natuurgebieden zijn te klein om op eigen kracht verdroging, verzuring en vermesting het hoofd te bi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xtra buffers zijn nodig: rand</w:t>
        <w:noBreakHyphen/>
        <w:t xml:space="preserve"> en over</w:t>
        <w:softHyphen/>
        <w:t xml:space="preserve">gangszones die onttrokken worden aan de (intensieve) land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plannen zijn daarvoor in de maak, bijvoorbeeld bij het Nationaal Park De Groote Peel, waar de overgang van voedselarm nat natuurreservaat naar voedselrijke en droge intensief gebruik</w:t>
        <w:softHyphen/>
        <w:t xml:space="preserve">te landbouwgrond veel te scherp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uffers alleen zijn niet voldoende, het is noodzakelijk dat plant en dier zich van het ene naar het andere natuurge</w:t>
        <w:softHyphen/>
        <w:t xml:space="preserve">bied kunnen verplaatsen (om inteelt te voorkomen, om een groot genoeg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oe</w:t>
        <w:softHyphen/>
        <w:t xml:space="preserve">ragegebied te hebben) via ecologische verbindingszon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stelijk Brabant kent vanouds van die 'groene gangen' (de mooiste zijn natuurlijk de beekdal) syst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kanalisatie (gepaard gaande met steile, kale oevers) functio</w:t>
        <w:softHyphen/>
        <w:t xml:space="preserve">neren die vaak niet m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stelplan</w:t>
        <w:softHyphen/>
        <w:t>nen bestaan erom rivierbeddingen weer hun meanderende loop terug te geven, bijvoorbeeld de Dommel bij Val</w:t>
        <w:softHyphen/>
        <w:t xml:space="preserve">kenswaard: nieuwe slingers ontstaan door kleine hindernissen op te we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gunstig bijeffect zal de water</w:t>
        <w:softHyphen/>
        <w:t>spiegel stijgen, waardoor de oude plan</w:t>
        <w:softHyphen/>
        <w:t>ten</w:t>
        <w:noBreakHyphen/>
        <w:t xml:space="preserve"> en dierenwereld kan weerk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Maaskant zijn de uiterwaarden van nature een fraaie groene gang, maar ook in het land achter de dijk, in het cultuurland, worden ze aan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oor mensen gemaakte corridor is de Peel</w:t>
        <w:noBreakHyphen/>
        <w:t>Raamstelling eens verdedigingslinie, kan het uitgroeien tot verbindingsweg voor plant en di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59:00Z</dcterms:created>
  <dc:creator>Enne Berends</dc:creator>
  <dc:description/>
  <cp:keywords/>
  <dc:language>en-US</dc:language>
  <cp:lastModifiedBy>Leen</cp:lastModifiedBy>
  <dcterms:modified xsi:type="dcterms:W3CDTF">2006-07-23T09:59:00Z</dcterms:modified>
  <cp:revision>2</cp:revision>
  <dc:subject/>
  <dc:title>“Buffers en groene gangen”</dc:title>
</cp:coreProperties>
</file>