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516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rabantse en Kempense gotiek.</w:t>
      </w:r>
    </w:p>
    <w:p>
      <w:pPr>
        <w:pStyle w:val="Normal"/>
        <w:keepLines/>
        <w:widowControl w:val="false"/>
        <w:numPr>
          <w:ilvl w:val="0"/>
          <w:numId w:val="1"/>
        </w:numPr>
        <w:spacing w:before="120" w:after="0"/>
        <w:rPr/>
      </w:pPr>
      <w:r>
        <w:rPr>
          <w:rFonts w:cs="Comic Sans MS" w:ascii="Comic Sans MS" w:hAnsi="Comic Sans MS"/>
          <w:sz w:val="24"/>
          <w:szCs w:val="24"/>
          <w:lang w:val="nl-NL"/>
        </w:rPr>
        <w:t>Met Brabantse gotiek of Grote Brabantse School wordt doorgaans gedoeld op een regionale variant van de gotische bouw</w:t>
        <w:softHyphen/>
        <w:t>trant die in het midden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toonaangevende Brabantse steden in het zuiden van het hertogdom opkwam en in de volgende eeuwen navolging vond in heel Brabant en ook daarbuiten, met name in Zeeland en Holland, tot aan Alkmaar to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eest opmerkelijke kenmerk van de Brabantse gotiek is dat zij zich weinig liet verleiden tot laatgotisch</w:t>
        <w:noBreakHyphen/>
        <w:t>flamboyante frivo</w:t>
        <w:softHyphen/>
        <w:t xml:space="preserve">liteiten, maar goeddeels trouw bleef aan de klassieke Franse got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r goed Frans voorbeeld bezitten de Brabantse stadsker</w:t>
        <w:softHyphen/>
        <w:t>ken bijna zonder uitzondering een koor</w:t>
        <w:softHyphen/>
        <w:t xml:space="preserve">omgang met straalkapellen en een (zij het blind) triforium </w:t>
        <w:noBreakHyphen/>
        <w:t xml:space="preserve"> een smalle gaanderij onder de ramen van de middenbeu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w:t>
        <w:softHyphen/>
        <w:t>naast hadden de Brabantse bouwmeesters natuurlijk hun eigen eigenaardigheden, bijvoorbeeld hun voorliefde voor eenvou</w:t>
        <w:softHyphen/>
        <w:t>dige ronde zuilen, bekroond met kapitelen met een dubbele krans van koolbladver</w:t>
        <w:softHyphen/>
        <w:t xml:space="preserve">sieri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aakt het interieur minder rijzig dan de Franse kerken met hun op</w:t>
        <w:softHyphen/>
        <w:t>waarts strevende bundelpijlers; de meeste Brabantse en Hollandse kerken zijn boven</w:t>
        <w:softHyphen/>
        <w:t xml:space="preserve">dien gewoon een stuk lager dan de Frans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uidelijke voorbeelden van deze bij uitstek stedelijke gotiek zijn er niet zo veel in de noordoostelijk uithoek van het oude hertog</w:t>
        <w:softHyphen/>
        <w:t xml:space="preserve">dom Braba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pmerkelijk groot uitge</w:t>
        <w:softHyphen/>
        <w:t xml:space="preserve">vallen Sint Pieterskerk van Oirschot komt met zijn forse toren en zijn kooromgang met straalkapellen wel in de buur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dan is er natuurlijk de Sint Jan van Den Bosch, maar dat is tegelijk ook de uitzondering die de regel bevestigt een kathedraal van een kerk met een eigen karakter en flam</w:t>
        <w:softHyphen/>
        <w:t>boyante trekjes als kunstige netgewelven en composities van bogen en tegenbog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0:18:00Z</dcterms:created>
  <dc:creator>Enne Berends</dc:creator>
  <dc:description/>
  <cp:keywords/>
  <dc:language>en-US</dc:language>
  <cp:lastModifiedBy>Leen</cp:lastModifiedBy>
  <dcterms:modified xsi:type="dcterms:W3CDTF">2006-07-23T10:18:00Z</dcterms:modified>
  <cp:revision>2</cp:revision>
  <dc:subject/>
  <dc:title>Brabantse en Kempense gotiek</dc:title>
</cp:coreProperties>
</file>