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olwerk van reformatie en tegen reformat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n het verzet tegen de onderdrukking van ketterse stromingen speelde Brabant een vooraanstaande ro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n Bosch was een beruchte ketterse brandhaard, eerst dopers, later vooral calvinisten, in veel sterkere mate dan welke stad boven de Moerdijk voor het uitbreken van de Tachtigjarige Oorlog ooit geweest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zeggend is de felle opstand van het Bossche proletariaat in 1525 tegen de vele potverterende kloos</w:t>
        <w:softHyphen/>
        <w:t xml:space="preserve">ters die de stad toentertijd rijk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alvinisme recruteerde zijn aanhang daarentegen niet alleen uit proletarische kringen, maar ook uit de middenstand (ambachtsgilden), terwijl later ook steeds meer leden uit het stedelijk patriciaat zich tot de Nieuwe Leer voelden aangetrok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66 woedde in de Bossche bedehuizen een heftige beeldenstor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mst van Alva deed de hervormden tijdelijk de wijk nemen, maar in de jaren '70 keerden de gereformeerden versterkt terug op het Bos</w:t>
        <w:softHyphen/>
        <w:t xml:space="preserve">sche strijdtone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nadering van het leger van Parma (1579) sloegen duizenden protestanten op de vlucht, de resterende ketters werden in de jaren daarna systema</w:t>
        <w:softHyphen/>
        <w:t>tisch uit stad en Meierij verdreven of kracht</w:t>
        <w:softHyphen/>
        <w:t xml:space="preserve">dadig bek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tholieke tegen refor</w:t>
        <w:softHyphen/>
        <w:t xml:space="preserve">matie was totaal en effectief en duurde een volle halve ee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n Bosch werd een trots en ongenaakbaar bolwerk van de moeder</w:t>
        <w:softHyphen/>
        <w:t>kerk in de strijd tegen de ketterij.</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34:00Z</dcterms:created>
  <dc:creator>Enne Berends</dc:creator>
  <dc:description/>
  <cp:keywords/>
  <dc:language>en-US</dc:language>
  <cp:lastModifiedBy>Leen</cp:lastModifiedBy>
  <dcterms:modified xsi:type="dcterms:W3CDTF">2006-07-23T09:34:00Z</dcterms:modified>
  <cp:revision>2</cp:revision>
  <dc:subject/>
  <dc:title>Bolwerk van reformatie en tegen reformatie</dc:title>
</cp:coreProperties>
</file>