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92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oeren op de vierkante mete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'60 beleefde de Brabantse land</w:t>
        <w:softHyphen/>
        <w:t xml:space="preserve">bouw een nieuwe agrarische revolu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otscheepse goedkope import van vee</w:t>
        <w:softHyphen/>
        <w:t>voedergrondstoffen uit Amerika en de Derde Wereld stelde zelfs de kleinste Brabantse keuterboer in staat zijn veestapel tot ver buiten de mogelijkheden van zijn eigen lan</w:t>
        <w:softHyphen/>
        <w:t xml:space="preserve">derijen uit te br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zo groeide de intensieve veehouderij, vooral de varkens</w:t>
        <w:softHyphen/>
        <w:t xml:space="preserve">fokkerij </w:t>
        <w:noBreakHyphen/>
        <w:t xml:space="preserve"> in Noord</w:t>
        <w:noBreakHyphen/>
        <w:t xml:space="preserve">Brabant wonen ruim twee keer zo veel varkens als mensen, in Oostelijk Brabant ligt dat getal nog een stuk hog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als in eerdere agrarische revoluties heeft ook dit 'boeren op de vier</w:t>
        <w:softHyphen/>
        <w:t xml:space="preserve">kante meter' tot roofbouw op de natuur geleid, maar in veel ernstiger mate en op veel grotere schaal dan vroeg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ade blijft niet tot eigen provincie of eigen land beperkt, ook op de Derde Wereld wordt economische en ecologische roofbouw geple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in eigen provincie zijn natuur en milieu absoluut niet opgewassen tegen de gigantische hoeveelheden stikstof, fosfa</w:t>
        <w:softHyphen/>
        <w:t>ten en ammoniak die via de mest in bodem, wateren lucht terechtko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54:00Z</dcterms:created>
  <dc:creator>Enne Berends</dc:creator>
  <dc:description/>
  <cp:keywords/>
  <dc:language>en-US</dc:language>
  <cp:lastModifiedBy>Leen</cp:lastModifiedBy>
  <dcterms:modified xsi:type="dcterms:W3CDTF">2006-07-23T09:54:00Z</dcterms:modified>
  <cp:revision>2</cp:revision>
  <dc:subject/>
  <dc:title>Boeren op de vierkante meter</dc:title>
</cp:coreProperties>
</file>