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6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Bevoogdend ondernemerschap: Philips en de ander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weinig werkgevers die zo volle</w:t>
        <w:softHyphen/>
        <w:t>dig het leven van hun werknemers hebben beheerst als Philips, van huis</w:t>
        <w:softHyphen/>
        <w:t>vesting tot sportvereniging, van onder</w:t>
        <w:softHyphen/>
        <w:t xml:space="preserve">wijs tot gezondheidszor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was er aanvankelijk geen sprake van een bewuste, vooropgezette poli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ntal voorzieningen werd in het leven geroepen omdat ze in het Eind</w:t>
        <w:softHyphen/>
        <w:t>hoven van toen doodeenvoudig ont</w:t>
        <w:softHyphen/>
        <w:t xml:space="preserve">br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werd vooral veel gedaan om het geschoolde personeel van boven de Moerdijk het in het vreem</w:t>
        <w:softHyphen/>
        <w:t xml:space="preserve">de, rooms-katholieke Brabant naar de zin te maken en aan zich te bi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hilips gevoel' werd geboren; het sociale beleid ontwikkelde zich tot een waar geloof: Philips had een taak in de wer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otestantse, van oorsprong joodse fabrikantenfamilie moest zowel in conflict komen met de ter plaatse tot dan toe oppermachtige en door de suc</w:t>
        <w:softHyphen/>
        <w:t xml:space="preserve">cesvolle emancipatie zelfbewust geworden rooms-katholieke k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een staking voor het behoud van vrije katholieke feestdagen in 1909</w:t>
        <w:softHyphen/>
        <w:t>1910 liepen kerk, lokale elite en arbei</w:t>
        <w:softHyphen/>
        <w:t>ders te hoop tegen de gloeilampen</w:t>
        <w:softHyphen/>
        <w:t xml:space="preserve">fabr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hilips gaf toe, maar ontsloeg na afloop 150 mensen en draaide niet veel later de concessie weer teru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cennia van gewapende vrede tussen de twee partijen volg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ijden zijn drastisch verand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hilips Ontspannings Centrum werd gesloten, het huizenbezit afgestoten en andere voorzieningen werden ver</w:t>
        <w:softHyphen/>
        <w:t xml:space="preserve">zelfstandi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stelijk Brabant kent meer voorbeel</w:t>
        <w:softHyphen/>
        <w:t>den van bevoogdend ondernemer</w:t>
        <w:softHyphen/>
        <w:t xml:space="preserve">scha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alse gebroeders Dor stichtten een compleet dorp (Budel Dorplein) bij hun zinkfabriek, de gebroeders Van de Griendt, die onder de rook van hun turfstrooiselfabrieken Griendtsveen lieten bouwen, of de Tsjechische schoenenfabrikant Bata (spreek uit: Batja) die tussen 1934 en '38 Batadorp oprichtte voor het perso</w:t>
        <w:softHyphen/>
        <w:t xml:space="preserve">neel van zijn fabr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obere huizen met platte daken, maar wel voorzien van toen weinig gebruikelijk comfort als een douche, met eigen scholen en intern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voogdend, maar sociaal </w:t>
        <w:noBreakHyphen/>
        <w:t xml:space="preserve"> een combi</w:t>
        <w:softHyphen/>
        <w:t xml:space="preserve">natie die vaker voorkwam, maar zeker niet vanzelfsprekend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hilips heeft veel gedaan voor de ontwikkeling van personeel, stad en stre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geldt niet altijd voor andere ondernemers, bijvoorbeeld voor het margarinefabri</w:t>
        <w:softHyphen/>
        <w:t xml:space="preserve">kantengeslacht Jurgens in Oss dat wel graag de baas speelde, maar niet veel voor zijn mensen de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wist de firma Jurgens de katholieke kerk meer</w:t>
        <w:softHyphen/>
        <w:t>malen met succes voor zijn karretje te spannen. 'Heeroom' Leonardus Jur</w:t>
        <w:softHyphen/>
        <w:t>gens, pastoor in Esbeek bij Landgoed De Utrecht, hielp de familie een hand</w:t>
        <w:softHyphen/>
        <w:t xml:space="preserve">j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plaatselijk herder ging hij fana</w:t>
        <w:softHyphen/>
        <w:t xml:space="preserve">tiek tekeer tegen oude volksgebruiken en alles wat zweemde naar losse z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chte beginselruiter, die het echter minder nauw met de princi</w:t>
        <w:softHyphen/>
        <w:t xml:space="preserve">pes nam wanneer de belangen van de familie in het geding kwam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Oss fulmineerden eind jaren 1890 enkele jonge kapelaans tegen zon</w:t>
        <w:softHyphen/>
        <w:t>dagsarbeid in de fabrieken van Jur</w:t>
        <w:softHyphen/>
        <w:t xml:space="preserve">gen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room Leo wist samen met de bisschop van Den Bosch bij Het Vati</w:t>
        <w:softHyphen/>
        <w:t xml:space="preserve">caan gedaan te krijgen dat in het roomse familiebedrijf zondagswerk werd toege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el later ver</w:t>
        <w:softHyphen/>
        <w:t xml:space="preserve">zocht Leonardus de Heilige Stoel het verbod om op vastendagen margarine te eten op te heffen (kunstboter was voorzien van niet toegestane dierlijke vet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me ging akkoord en marga</w:t>
        <w:softHyphen/>
        <w:t>rine stond voortaan theologisch op dezelfde lijn als roombote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07:00Z</dcterms:created>
  <dc:creator>Enne Berends</dc:creator>
  <dc:description/>
  <cp:keywords/>
  <dc:language>en-US</dc:language>
  <cp:lastModifiedBy>Leen</cp:lastModifiedBy>
  <dcterms:modified xsi:type="dcterms:W3CDTF">2006-07-23T10:07:00Z</dcterms:modified>
  <cp:revision>2</cp:revision>
  <dc:subject/>
  <dc:title>“Bevoogdend ondernemerschap: Philips en de anderen”</dc:title>
</cp:coreProperties>
</file>