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Bastions en kazematten.</w:t>
      </w:r>
    </w:p>
    <w:p>
      <w:pPr>
        <w:pStyle w:val="Normal"/>
        <w:keepLines/>
        <w:widowControl w:val="false"/>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en vestingen en citadels de militaire functie van kastelen en stadsmu</w:t>
        <w:softHyphen/>
        <w:t xml:space="preserve">ren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komst van het vuurgeschut stelde nieuwe eisen aan verdedigingswer</w:t>
        <w:softHyphen/>
        <w:t xml:space="preserv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enen muren bleken niet bestand tegen kanonskogels en maakten plaats voor brede, betrekkelijk lage wallen, opgevuld met aar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rens werden vervangen door vooruitspringende driehoekige bastions van waaruit alle flanken van de vesting met ge</w:t>
        <w:softHyphen/>
        <w:t xml:space="preserve">schut bestreken konden worden voortaan had de verdediging dus geen last meer van 'dode hoeken'. </w:t>
      </w:r>
    </w:p>
    <w:p>
      <w:pPr>
        <w:pStyle w:val="Normal"/>
        <w:keepLines/>
        <w:widowControl w:val="false"/>
        <w:numPr>
          <w:ilvl w:val="0"/>
          <w:numId w:val="1"/>
        </w:numPr>
        <w:spacing w:before="120" w:after="0"/>
        <w:rPr/>
      </w:pPr>
      <w:r>
        <w:rPr>
          <w:rFonts w:cs="Comic Sans MS" w:ascii="Comic Sans MS" w:hAnsi="Comic Sans MS"/>
          <w:sz w:val="24"/>
          <w:szCs w:val="24"/>
          <w:lang w:val="nl-NL"/>
        </w:rPr>
        <w:t>Het Italië van de Renaissance was de baker</w:t>
        <w:softHyphen/>
        <w:t>mat van deze vestingbouwkunde, die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ar Nederland overwaaide, waar Simon Stevin en Adriaan Anthonisz het systeem verder ontwikkelden tot het Oud</w:t>
        <w:noBreakHyphen/>
        <w:t xml:space="preserve">Hollandse Stelsel met grotere bastions en verdubbelde aarden wallen: een lage voorwal en een hoge hoofdwal.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Nieuw </w:t>
        <w:softHyphen/>
        <w:t>Hollandse Stelsel (eind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an vestingbouwer Menno van Coehoorn bracht nog meer verbeteringen: de flanken van de bastions kregen twee verdiepingen (met plaats voor twee keer zoveel geschut) en werden hol uitgebogen om de vooruitstekende schuine zijden van de belendende bastions beter te kunnen verded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stelijk Brabant herbergt nog het een en ander aan oude vestingwerken. </w:t>
      </w:r>
    </w:p>
    <w:p>
      <w:pPr>
        <w:pStyle w:val="Normal"/>
        <w:keepLines/>
        <w:widowControl w:val="false"/>
        <w:numPr>
          <w:ilvl w:val="0"/>
          <w:numId w:val="1"/>
        </w:numPr>
        <w:spacing w:before="120" w:after="0"/>
        <w:rPr/>
      </w:pPr>
      <w:r>
        <w:rPr>
          <w:rFonts w:cs="Comic Sans MS" w:ascii="Comic Sans MS" w:hAnsi="Comic Sans MS"/>
          <w:sz w:val="24"/>
          <w:szCs w:val="24"/>
          <w:lang w:val="nl-NL"/>
        </w:rPr>
        <w:t>Den Bosch is een staalkaart van vestingbouwsystemen, van Oud</w:t>
        <w:noBreakHyphen/>
        <w:t>Italiaans (de oude stadswallen met de bastions Oranje, Bazelaar en Sint Anthonie tot en met Nieuw</w:t>
        <w:noBreakHyphen/>
        <w:t>Hollands (waaron</w:t>
        <w:softHyphen/>
        <w:t>der Fort Isabella,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der han</w:t>
        <w:softHyphen/>
        <w:t xml:space="preserve">den genomen door Van Coehoor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re</w:t>
        <w:softHyphen/>
        <w:t>construeerde wallen van Heusden zijn een schoolvoorbeeld van het Oud</w:t>
        <w:noBreakHyphen/>
        <w:t xml:space="preserve">Hollandse Stels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zijn er de vergraven of ver</w:t>
        <w:softHyphen/>
        <w:t>parkte wallen van Ravenstein en Grave.</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militaire monumenten uit de jongste tijd is Brabant slecht bed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30 werd in aansluiting op de Grebbelinie de Peel</w:t>
        <w:noBreakHyphen/>
        <w:t xml:space="preserve">Raamstelling gebouwd, van noord naar zuid, dwars door de Pe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ker geen groots werk, meer een vluggertje, eigenlijk niet zo gek veel meer dan een enkele gracht met betonnen kazema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mei '40 liepen de Duitsers het zonder veel moei</w:t>
        <w:softHyphen/>
        <w:t>te onder de voet; in de toekomst kan het uitgroeien tot een waardevolle ecologische verbindingszon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40:00Z</dcterms:created>
  <dc:creator>Enne Berends</dc:creator>
  <dc:description/>
  <cp:keywords/>
  <dc:language>en-US</dc:language>
  <cp:lastModifiedBy>Leen</cp:lastModifiedBy>
  <dcterms:modified xsi:type="dcterms:W3CDTF">2006-07-23T10:40:00Z</dcterms:modified>
  <cp:revision>2</cp:revision>
  <dc:subject/>
  <dc:title>Bastions en kazematten</dc:title>
</cp:coreProperties>
</file>