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3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gri</w:t>
        <w:noBreakHyphen/>
        <w:t>busines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flink deel van de industriële sector steunt op de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eren zorgen voor de bloei van zuivel</w:t>
        <w:noBreakHyphen/>
        <w:t xml:space="preserve"> en vleesverwerken</w:t>
        <w:softHyphen/>
        <w:t xml:space="preserve">de fabri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een flink deel van de zakelijke dienstverlening, van transport tot en met bankwezen, is sterk gelieerd aan de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dus doemen de contouren op van een compleet agro</w:t>
        <w:noBreakHyphen/>
        <w:t xml:space="preserve">industrieel complex, nergens zo sterk ontwikkeld als in Oostelijk Brab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abobank zorgt voor de cent</w:t>
        <w:softHyphen/>
        <w:t>jes, veevoedergigant Cehave zorgt dat de varkensbeestjes volop te eten krijgen, Campina</w:t>
        <w:noBreakHyphen/>
        <w:t>Melkunie en andere zuivel</w:t>
        <w:noBreakHyphen/>
        <w:t xml:space="preserve"> en vleesverwerkende bedrijven bedienen de gulzige mensenm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Veghelse silo's op de foto hiernaast horen tot het agro</w:t>
        <w:noBreakHyphen/>
        <w:t>complex: in deze opslag</w:t>
        <w:softHyphen/>
        <w:t>bunkers aan de Zuid</w:t>
        <w:noBreakHyphen/>
        <w:t>Willemsvaart voert Cehave veevoeders aan vanuit de hele wer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8:00Z</dcterms:created>
  <dc:creator>Enne Berends</dc:creator>
  <dc:description/>
  <cp:keywords/>
  <dc:language>en-US</dc:language>
  <cp:lastModifiedBy>Leen</cp:lastModifiedBy>
  <dcterms:modified xsi:type="dcterms:W3CDTF">2006-07-23T10:08:00Z</dcterms:modified>
  <cp:revision>2</cp:revision>
  <dc:subject/>
  <dc:title>Agri business</dc:title>
</cp:coreProperties>
</file>