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LD</w:t>
        <w:noBreakHyphen/>
        <w:t>projec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verdroten gaat het WALD</w:t>
        <w:noBreakHyphen/>
        <w:t xml:space="preserve">project onder leiding van dr. A.H.G. Schaars 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</w:t>
        <w:softHyphen/>
        <w:t>ject beoogt alle dialecten in de Achterhoek en De Liemers vast te leggen in het Woor</w:t>
        <w:softHyphen/>
        <w:t>denboek Achterhoekse en Liemerse Dialec</w:t>
        <w:softHyphen/>
        <w:t>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ystematisch wordt de oude taalschat geïnventariseerd door middel van zegslie</w:t>
        <w:softHyphen/>
        <w:t xml:space="preserve">den, 'mitwarkers', verspreid over het gehele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delen zijn al verschenen: De mens en zien huus, De mens en de weerld, met onder meer planten</w:t>
        <w:noBreakHyphen/>
        <w:t xml:space="preserve"> en dieren</w:t>
        <w:softHyphen/>
        <w:t>namen en De mens, het gezins</w:t>
        <w:noBreakHyphen/>
        <w:t xml:space="preserve"> en gemeen</w:t>
        <w:softHyphen/>
        <w:t>schapsleven, over oude gebruiken, kermis</w:t>
        <w:softHyphen/>
        <w:t xml:space="preserve">sen, kerkleven, enzo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telgen van het WALD zijn plaatselijke woordenboeken verschenen, van de gemeente Bergh, Eibergen, Varsseveld, Lichtenvoorde en van het Gelders Eiland, de streek van Herwen en Aerd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alect bepaald is ook het beeld van de Ach</w:t>
        <w:softHyphen/>
        <w:t xml:space="preserve">terho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aat bekend als gemoedelijk, altijd bereid tot het maken van een praatje, altijd klaar met de koff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soms ont</w:t>
        <w:softHyphen/>
        <w:t xml:space="preserve">staat de indruk van onbetrouwbaarheid, hij doet niet geheel wat hij zegt, zijn 'ja' kan ook nee betek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o, jao' betekent gewoon n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hij zegt 'Wi'j zölt wal is zeen' betekent dat, dat de zaak op de lange baan gescho</w:t>
        <w:softHyphen/>
        <w:t>ven kan worden en 'Menaer kon wal is ge</w:t>
        <w:softHyphen/>
        <w:t>liek hebben' betekent dat hij het er hele</w:t>
        <w:softHyphen/>
        <w:t xml:space="preserve">maal niet mee eens is en dat hij zijn eigen gang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iet beleefd om iemand tegen te spreken en met vreemdelingen weet je nooit wat voor vlees je in de kuip heb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29:00Z</dcterms:created>
  <dc:creator>Enne Berends</dc:creator>
  <dc:description/>
  <cp:keywords/>
  <dc:language>en-US</dc:language>
  <cp:lastModifiedBy>Leen</cp:lastModifiedBy>
  <dcterms:modified xsi:type="dcterms:W3CDTF">2006-03-08T17:29:00Z</dcterms:modified>
  <cp:revision>2</cp:revision>
  <dc:subject/>
  <dc:title>WALD project</dc:title>
</cp:coreProperties>
</file>