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kerstening tot Gel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slaan een paar eeuwen over, voorname</w:t>
        <w:softHyphen/>
        <w:t xml:space="preserve">lijk omdat er weinig bekend is over deze periode van Saksiche bewoning, en nemen de draad weer op bij de komst van de Engelse prediker Lebuïn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arriveerde hier te lan</w:t>
        <w:softHyphen/>
        <w:t>de omstreeks 770 en werd door de Utrecht</w:t>
        <w:softHyphen/>
        <w:t xml:space="preserve">se abt Gregorius naar de heidenen in het oosten gest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buïnus wist net de over</w:t>
        <w:softHyphen/>
        <w:t xml:space="preserve">kant van de IJssel te bereiken en stichtte daar natuurlijk onmiddellijk een kerk, op de plaats die nu Deventer 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zijn opvol</w:t>
        <w:softHyphen/>
        <w:t>ger Liudger (742</w:t>
        <w:noBreakHyphen/>
        <w:t xml:space="preserve">809), een Fries, slaagde erin een paar Saksische bewoners van de Achterhoek te be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houten kerken verrezen in Zelhem en ten westen van Wichmond, waar de Baakse Beek in de IJssel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udger was in het zelfde jaar geboren als Karel de Grote, de Duitse keizer die werk maakte van de onderwerping van het huidi</w:t>
        <w:softHyphen/>
        <w:t xml:space="preserve">ge Gel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dense Saxenhertog Widukind werd in 785 door Karel verslagen; daarop liet hij zich evenwel dopen en werd vervolgens zelf gangmaker van het nieuwe gelo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els rijk zou na zijn dood (814) weer aan kracht inboe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kwam mede door de invallen van de Vikingen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ie bij hun rooftochten onder meer van de IJssel gebruik maakten; officieel bleef oostelijk Nederland deel uitmaken van het Duitse keizerrijk, al stelde dat vaak maar weinig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feitelijk gezag werd uitbesteed aan plaatselijke getrouwen, en zo ontstond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der meer de gouw Hamaland tussen de Berkel en de Ou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t Duitsers niet altijd even veel ernst was, blijkt onder meer uit het schenken van heel Hamaland aan de bisschop van Utrecht in 104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nkele decennia later werd de Duitse invloedssfeer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090 mocht een zekere Gerhard zich graaf van Gelre noemen, terwijl in en rond Zut</w:t>
        <w:softHyphen/>
        <w:t>phen weer andere graven de macht had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binnen de Graafschap Zutphen bestonden weer vier bannerheren die eigen gebieden bestierden: Baer en Lathum, Bronkhorst, Bergh en W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nner kwam van bannier: als ze aan keizerlijke zijde mee</w:t>
        <w:softHyphen/>
        <w:t xml:space="preserve">streden mochten de bannerheren hun eigen bannier voeren, in die tijd iets om blij mee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arolingische tijd was de adel veel mobieler dan een paar eeuwen l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900</w:t>
        <w:noBreakHyphen/>
        <w:t>1000 verschijnen in onze streken de eer</w:t>
        <w:softHyphen/>
        <w:t xml:space="preserve">ste versterkingen in de vorm van aarden ringwalburchten; Hamaland had er onder meer één bij het huidige E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jaar of tweehonderd later volgden de mottekast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hadden de bannerheren van Bergh een versterking op een verhoging in het Montf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nnerheren van Bronk</w:t>
        <w:softHyphen/>
        <w:t>horst zetelden in vlak terrein, en hun kas</w:t>
        <w:softHyphen/>
        <w:t xml:space="preserve">teelberg (motte) was daarom helemaal mensen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nu nog te vinden aan de westkant van Bronkho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ven van Zutphen deden het met een hof, waarvan de contouren zijn gemarkeerd in de bestra</w:t>
        <w:softHyphen/>
        <w:t>ting van het 's</w:t>
        <w:noBreakHyphen/>
        <w:t>Gravenhofplein bij de St. Walburg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2:00Z</dcterms:created>
  <dc:creator>Enne Berends</dc:creator>
  <dc:description/>
  <cp:keywords/>
  <dc:language>en-US</dc:language>
  <cp:lastModifiedBy>Leen</cp:lastModifiedBy>
  <dcterms:modified xsi:type="dcterms:W3CDTF">2006-03-08T16:17:00Z</dcterms:modified>
  <cp:revision>4</cp:revision>
  <dc:subject/>
  <dc:title>Van kerstening tot Gelre</dc:title>
</cp:coreProperties>
</file>