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2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Uitgaan in de Achterho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hoekse jeugd kent een druk uit</w:t>
        <w:softHyphen/>
        <w:t xml:space="preserve">gaans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week op de schoolban</w:t>
        <w:softHyphen/>
        <w:t>ken, voor de wat ouderen na een week wer</w:t>
        <w:softHyphen/>
        <w:t xml:space="preserve">ken, vaak elders in het land, wil men er in het weekend wel eens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scotheken zijn er dan ook in vele plaatsen, maar Groenlo spant wat dit betreft de kr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gaansleven was er in het katholieke Groenlo toch al veel; men kwam er vroeger al uit de omliggende plaatsen op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en</w:t>
        <w:softHyphen/>
        <w:t>lo ligt centraal, er was een garnizoen, dat de nodige gelegenheden tot vertier oplever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kermissen, meimarkten en natuurlijk het carna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je heeft tientallen cafés waar bewoners van de anders geaarde omliggende plaatsen ook gebruik van m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33:00Z</dcterms:created>
  <dc:creator>Enne Berends</dc:creator>
  <dc:description/>
  <cp:keywords/>
  <dc:language>en-US</dc:language>
  <cp:lastModifiedBy>Leen</cp:lastModifiedBy>
  <dcterms:modified xsi:type="dcterms:W3CDTF">2006-03-08T17:33:00Z</dcterms:modified>
  <cp:revision>2</cp:revision>
  <dc:subject/>
  <dc:title>Uitgaan in de Achterhoek</dc:title>
</cp:coreProperties>
</file>