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62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pkomst en ondergang van de texti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in het midden van de Achterhoekse textielgeschiedenis te beginnen: omstreeks 1925 telde Winterswijk zeven weverijen, met een totaal van 785 arbeiders; in Neede waren vier weverijen met 689 arbeid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ede weefde voor de Twentse confectie</w:t>
        <w:softHyphen/>
        <w:t xml:space="preserve">industrie, de weverijen in Winterswijk (en Aalten en Groenlo) leverden vooral aan plaatselijke bedr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otste tricotage</w:t>
        <w:softHyphen/>
        <w:t>fabriek in Winterswijk had in 1924 658 men</w:t>
        <w:softHyphen/>
        <w:t>sen in dienst, die 'hemden, onderbroeken, borstrokken, combinations enz.' fabriceer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leinere breierijen waren te vinden in Groenlo, Terborg, Zutphen en het Gelderse Hengelo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was allemaal begonnen met huisnijver</w:t>
        <w:softHyphen/>
        <w:t xml:space="preserve">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V Katoen</w:t>
        <w:noBreakHyphen/>
        <w:t xml:space="preserve"> en Linnenweverij v/h A.J. ten Hoopen en Zoon in Neede had de benodigde ketting</w:t>
        <w:noBreakHyphen/>
        <w:t xml:space="preserve"> en inslaggarens i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ij de wevers thuis aangeleverd, om later de geweven stoffen weer op te h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itvinding van het stoomweefgetouw bracht in die situatie ver</w:t>
        <w:softHyphen/>
        <w:t xml:space="preserve">andering, en niet weinig oo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63 werd de eerste steen gelegd voor een 'kleine stoomweverij met aanvankelijk 30 weef</w:t>
        <w:softHyphen/>
        <w:t>stoelen, gedreven door een kleine stoom</w:t>
        <w:softHyphen/>
        <w:t>machine'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kort te gaan: 60 jaar later was de capaciteit vertwintigvou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bleef het allerminst b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Winterswijk was al in 1835 een handweverij gesticht door J .W. Meijerink, in 1848 opgewaar</w:t>
        <w:softHyphen/>
        <w:t xml:space="preserve">deerd met een bijbehorende natuurblekerij, zodat ook gebleekte weefsels leverbaar w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66 opende bontgoedweverij De Batavier in Winterswijk haar poorten, in 1888 gevolgd door de 192 weefgetouwen tellende NV Tricotagefabriek G.J. Willin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Meijerinks hadden ondertussen stoom in huis gehaald, zij het op wat bescheidener schaal: in 1883 verrees op de Beuzenes een stoomweverij voor tien wev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paar decennia later hadden de Willinks zeven fabrieken, een jaaromzet van 70 miljoen gulden en 1700 werknemers die wekelijks weefsels produceerden van Winterswijk tot Züri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pomzet van de Meijerinks zou stijgen tot 20 miljoen per j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le overstap van handarbeid naar me</w:t>
        <w:softHyphen/>
        <w:t xml:space="preserve">chanisatie had een paar geografische neveneffecten voor de Achterh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textielnijverheid nog aan huis bedreven werd, bleven de boeren gewoon wat ze wa</w:t>
        <w:softHyphen/>
        <w:t xml:space="preserve">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op lange winteravonden en bij slecht weer grepen ze naar het weefgetouw om ook die tijd te gelde te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oom veranderde dit beeld ingrijp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die tijd was de textiel gelijkmatig verdeeld geweest over het gebied ten oosten van de IJs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rond 1910 was de productie geconcen</w:t>
        <w:softHyphen/>
        <w:t>treerd in een paar lawaaierige fabriekshal</w:t>
        <w:softHyphen/>
        <w:t xml:space="preserve">len in Neede, Eibergen, Groenlo, Aalten en Winterswijk. Industrialisatie bracht ook hier verstedelijk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 nijverheidsexplosie van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oorde ook een toename van de verkeersbewegingen, om het voorzichtig uit te dru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nterswijk mag nu een beetje weggedrukt liggen ten opzichte van de rest van Nederland </w:t>
        <w:noBreakHyphen/>
        <w:t xml:space="preserve"> maar mede dankzij mede</w:t>
        <w:noBreakHyphen/>
        <w:t>oprichter van De Batavier Jan Willink (1831</w:t>
        <w:noBreakHyphen/>
        <w:t>1896) was Winterswijk ooit een knooppunt van vijf spoorwegen waarvan twee naar Duitsla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root pand aan de Wilhelminastraat in Winterswijk vertelt in kort bestek hoe het afliep met de Nederlandse textielindustrie toen de concurrentie uit lage lonenlanden doorbr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gevel van de Tricot</w:t>
        <w:softHyphen/>
        <w:t>fabriek van Willink, gesloten sinds eind jaren '70, is nu een gemeentelijk monu</w:t>
        <w:softHyphen/>
        <w:t xml:space="preserve">m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and aan de Beuzenes van de Meijerinks is geheel verdw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oorten gingen dicht in juli 196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aand eerder was nog een wereldprimeur geïntrodu</w:t>
        <w:softHyphen/>
        <w:t xml:space="preserve">ceerd: corduroy uit synthetische vez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ocht niet meer b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lorieperiode van de textielindustrie was definitief ten einde ge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xposities in het museum Freriks in Winterswijk en het Frerikshuus in Aalten geven een beeld van wat verloren 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lein deel van de textielnijverheid wist zich door ingrijpende aanpassingen te handha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35:00Z</dcterms:created>
  <dc:creator>Enne Berends</dc:creator>
  <dc:description/>
  <cp:keywords/>
  <dc:language>en-US</dc:language>
  <cp:lastModifiedBy>Leen</cp:lastModifiedBy>
  <dcterms:modified xsi:type="dcterms:W3CDTF">2006-03-08T16:17:00Z</dcterms:modified>
  <cp:revision>4</cp:revision>
  <dc:subject/>
  <dc:title>Opkomst en ondergang van de textiel</dc:title>
</cp:coreProperties>
</file>