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Normaa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dden jaren zeventig kwam een stelletje ongeregeld uit de Achterhoek 'oerend hard' in het nieuws. </w:t>
      </w:r>
    </w:p>
    <w:p>
      <w:pPr>
        <w:pStyle w:val="Normal"/>
        <w:keepLines/>
        <w:numPr>
          <w:ilvl w:val="0"/>
          <w:numId w:val="1"/>
        </w:numPr>
        <w:spacing w:before="120" w:after="0"/>
        <w:rPr/>
      </w:pPr>
      <w:r>
        <w:rPr>
          <w:rFonts w:cs="Comic Sans MS" w:ascii="Comic Sans MS" w:hAnsi="Comic Sans MS"/>
          <w:sz w:val="24"/>
          <w:szCs w:val="24"/>
          <w:lang w:val="nl-NL"/>
        </w:rPr>
        <w:t>Zij introduceerden zich toen als volgt: 'vier boer'n knuppels met lan</w:t>
        <w:softHyphen/>
        <w:t>ge heure hebt schoon genoeg van etherver</w:t>
        <w:softHyphen/>
        <w:t xml:space="preserve">vuiling en besluut om in het vervolg </w:t>
      </w:r>
      <w:r>
        <w:rPr>
          <w:rFonts w:cs="Comic Sans MS" w:ascii="Comic Sans MS" w:hAnsi="Comic Sans MS"/>
          <w:b/>
          <w:sz w:val="24"/>
          <w:szCs w:val="24"/>
          <w:lang w:val="nl-NL"/>
        </w:rPr>
        <w:t xml:space="preserve">Normaal </w:t>
      </w:r>
      <w:r>
        <w:rPr>
          <w:rFonts w:cs="Comic Sans MS" w:ascii="Comic Sans MS" w:hAnsi="Comic Sans MS"/>
          <w:sz w:val="24"/>
          <w:szCs w:val="24"/>
          <w:lang w:val="nl-NL"/>
        </w:rPr>
        <w:t>deur't leaven te goa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nummer 'Oerend hard' waarmee zij ineens populair werden en dat inmiddels een klassieker genoemd mag worden, is een ode aan het platteland van nu.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it is het dramatische verslag van de laatste rit van 'Bertus op zien Norton en Tinus opte BS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tedelingen zagen hierin hun vooroor</w:t>
        <w:softHyphen/>
        <w:t>delen over roekeloze, onbehouwen platte</w:t>
        <w:softHyphen/>
        <w:t>landers bevestigd de plattelandsjeugd vond een bevestiging van zichzelf, nog wel te horen in hun eigen taa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ker in het begin van hun carrière zetten de leden van Normaal zich af tegen de elite van de nederpop, die in het westen van het land was geconcentreerd. </w:t>
      </w:r>
    </w:p>
    <w:p>
      <w:pPr>
        <w:pStyle w:val="Normal"/>
        <w:keepLines/>
        <w:numPr>
          <w:ilvl w:val="0"/>
          <w:numId w:val="1"/>
        </w:numPr>
        <w:spacing w:before="120" w:after="0"/>
        <w:rPr/>
      </w:pPr>
      <w:r>
        <w:rPr>
          <w:rFonts w:cs="Comic Sans MS" w:ascii="Comic Sans MS" w:hAnsi="Comic Sans MS"/>
          <w:sz w:val="24"/>
          <w:szCs w:val="24"/>
          <w:lang w:val="nl-NL"/>
        </w:rPr>
        <w:t>Daar moest men ook niet zoveel hebben van de uitzinnige, met bier doordrenkte optredens en het in het Achterhoekse dialect vaak grof klinken</w:t>
        <w:softHyphen/>
        <w:t>de rock</w:t>
        <w:noBreakHyphen/>
        <w:t xml:space="preserve"> en feestrepertoire van de groep.</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ep brengt een uiteenlopend repertoi</w:t>
        <w:softHyphen/>
        <w:t xml:space="preserve">re van bewerkte rockers, carnaval achtige meezingers en zelf ontworpen boerenroc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wordt meebeleefd door uitzinnige fans, 'aanhangers', die het bier met volle bekers omhoog gooien en onder de druppels dan</w:t>
        <w:softHyphen/>
        <w:t xml:space="preserve">sen en hossen en natuurlijk het goudgeel ook uitbundig door de keel laten vloe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ier wordt geschonken in plastic bek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afloop van een optreden staat de vloer onder een laag bier, waarin hon</w:t>
        <w:softHyphen/>
        <w:t xml:space="preserve">derden kapot getrapte bekers drij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ep roept tegenstrijdige reacties 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standers beschrijven optredens als een orgie van schunnigheid, collectieve dronkenschap en vandalism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ande</w:t>
        <w:softHyphen/>
        <w:t>re kant spreken de voorstanders over een met bier beklonken gezelligheid, over ruige toestanden, maar zonder vechtpartijen of vernieling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rmaal heeft een belangrijke bijdrage geleverd aan de bewustwording van de jongeren op het platte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uiten</w:t>
        <w:softHyphen/>
        <w:t xml:space="preserve">gewesten heerst toch een diepgeworteld inferioriteitsgevoel ten opzichte van het dominerende en trotse Hol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gevoel slijt maar moeilijk, ondanks alle modernise</w:t>
        <w:softHyphen/>
        <w:t xml:space="preserve">ring door industrie, onderwijs en medi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rmaal heeft het begrip boer opgepakt en er met succes een geuzennaam van gemaa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bezingen de typisch Achter</w:t>
        <w:softHyphen/>
        <w:t>hoekse sfeer: lol met de kameraden, crossen op een motorfiets, achter de vrouwen aan</w:t>
        <w:softHyphen/>
        <w:t xml:space="preserve">zit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nemen de vooroordelen die over de plattelander heersen bij de kop en over</w:t>
        <w:softHyphen/>
        <w:t>drijven die,  anderzijds propageren ze de waarden waar plattelanders in hun ogen voor staan: eerlijkheid, kameraadschap en plezie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ewel de band zijn kern vindt in Humme</w:t>
        <w:softHyphen/>
        <w:t>lo</w:t>
        <w:noBreakHyphen/>
        <w:t>Zelhem is het dialect wat algemener, een grootste gemene deler van meerdere dialec</w:t>
        <w:softHyphen/>
        <w:t xml:space="preserve">ten, om ook in de Achterhoek zelf verstaanbaar te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nnie Jolink, het gezicht van de groep, is een uitzonderlijke performer; als geen ander weet hij hoe het publiek bespeeld kan en moet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hem staan er muzikanten die goed zijn op hun eigen spe</w:t>
        <w:softHyphen/>
        <w:t xml:space="preserve">cifieke terrein en een goed team vor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un toernee heet 'veldtocht', en telt meer dan 100 optredens per j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ptredens vinden meest plaats in feesttenten, ook in sporthallen en maneg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hokt men, en hoken is zo ongeveer alles wat wild en ruig is, zonder dat er geweld of sex aan te pas kom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un werkgebied is uitgebreid tot alle uithoeken van Nederland en ook in Vlaan</w:t>
        <w:softHyphen/>
        <w:t xml:space="preserve">deren wordt geregeld opgetr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ans zijn de 'hokers', hun fanclub heet 'anhan</w:t>
        <w:softHyphen/>
        <w:t>gerschap', de leden hangen de levensstijl van de groep aa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rmaal is geen rage of eendagsvlieg, in 2000 bestaat de band 25 j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band verbonden is een goed lopend bedrijf met meer dan de vijf bandleden op de loonlijst, met een studio in Zelhem en de huiselijke stamkroeg 'De Tol' tussen Hummelo en Zelhe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andere Achterhoekse dialectgroep is Boh Foi Toch; die gebruikt een puurder Achterhoeks dialect en zingt teksten die goed in het gehoor ligg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36:00Z</dcterms:created>
  <dc:creator>Enne Berends</dc:creator>
  <dc:description/>
  <cp:keywords/>
  <dc:language>en-US</dc:language>
  <cp:lastModifiedBy>Leen</cp:lastModifiedBy>
  <dcterms:modified xsi:type="dcterms:W3CDTF">2006-03-08T17:36:00Z</dcterms:modified>
  <cp:revision>2</cp:revision>
  <dc:subject/>
  <dc:title>Normaal</dc:title>
</cp:coreProperties>
</file>