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2476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“</w:t>
      </w:r>
      <w:r>
        <w:rPr>
          <w:rFonts w:cs="Comic Sans MS" w:ascii="Comic Sans MS" w:hAnsi="Comic Sans MS"/>
          <w:b/>
          <w:sz w:val="24"/>
          <w:szCs w:val="24"/>
          <w:lang w:val="nl-NL"/>
        </w:rPr>
        <w:t>Kleinschaligheid troef.”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de Achterhoek is alles aanwezig wat Nederland biedt maar op een kleinere schaal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ie kleine schaal zien we in het landschap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Uitgebreide escomplexen komen alleen voor in de streek ten oos</w:t>
        <w:softHyphen/>
        <w:t>ten van Lochem bij Geesteren, Gelse</w:t>
        <w:softHyphen/>
        <w:t xml:space="preserve">laar en Need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oor het overige kent de Achterhoek het coulisselandschap, kleine akker</w:t>
        <w:noBreakHyphen/>
        <w:t xml:space="preserve"> en weilandcomplexen, omgeven door houtwallen en boss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ie kleine schaal zien we ook in de dorpen en stadje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ie zijn in het alge</w:t>
        <w:softHyphen/>
        <w:t xml:space="preserve">meen klein en zitten ruim in hun jasj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an echt grote industrie is maar weinig sprake in de Achterhoek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Relatief groot zijn bierbrouwer Grolsch en de Nedap</w:t>
        <w:noBreakHyphen/>
        <w:t>apparatenfabriek, beide in Groenlo; AVIKO is een aardappelver</w:t>
        <w:softHyphen/>
        <w:t xml:space="preserve">werkende industrie in Steender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en andere grote is de ijzerindustrie van ATAG in Ulf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oor het overige is het industrie op kleine schaal, voortgeko</w:t>
        <w:softHyphen/>
        <w:t>men uit de oude verzorgende nijver</w:t>
        <w:softHyphen/>
        <w:t xml:space="preserve">heid op het plattelan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ok in het hotelwezen overheerst de kleine schaal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logiesaccommodaties zijn veelal nog familiebedrijven, knus en gemoedelijk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Nederland: De Achterhoek.</w:t>
    </w: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6:29:00Z</dcterms:created>
  <dc:creator>Enne Berends</dc:creator>
  <dc:description/>
  <cp:keywords/>
  <dc:language>en-US</dc:language>
  <cp:lastModifiedBy>Leen</cp:lastModifiedBy>
  <dcterms:modified xsi:type="dcterms:W3CDTF">2006-03-08T16:29:00Z</dcterms:modified>
  <cp:revision>2</cp:revision>
  <dc:subject/>
  <dc:title>“Kleinschaligheid troef</dc:title>
</cp:coreProperties>
</file>