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Karel van Gelre en Karel V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Zonder ook maar in het minst te willen sug</w:t>
        <w:softHyphen/>
        <w:t>geren dat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voor Gel</w:t>
        <w:softHyphen/>
        <w:t xml:space="preserve">re rustig verliepen, schakelen we door naar 1492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134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og maar net hersteld van een Bour</w:t>
        <w:softHyphen/>
        <w:t>gondische bezetting (1473</w:t>
        <w:noBreakHyphen/>
        <w:t>'77) onder Karel de Stoute, kreeg Gelre een nieuwe hertog in de persoon van de 25</w:t>
        <w:noBreakHyphen/>
        <w:t>jarige Karel van Gelre: in veel opzichten de meest succesvol</w:t>
        <w:softHyphen/>
        <w:t xml:space="preserve">le hertog die het gewest gekend heef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134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de dankzij het optreden van aanvoer</w:t>
        <w:softHyphen/>
        <w:t xml:space="preserve">ders als Berend van Hackfort en Maarten van Rossem, had Karel omstreeks 1525 zoiets als een Oost-Nederlands rijk gesticht, van Friesland tot Limburg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134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lfs Utrecht was een jaar onder zijn scepter (1527</w:t>
        <w:noBreakHyphen/>
        <w:t xml:space="preserve">'28)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134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nkele decennia vóór het begin van de Tachtigjarige Oorlog had Gelre laten zien hoe je de Spanjaarden moest aanpakken!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134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ar daarna ging het bergafwaart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134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543 vond de Habsburgse keizer Karel V het meer dan genoeg geweest: hij bracht 40.000 man in het terrein en versloeg de opvolger van Karel van Gelre, Willem van Gulik, bij Venlo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134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edreven door een combinatie van eigen</w:t>
        <w:softHyphen/>
        <w:t xml:space="preserve">belang en respect voor Gelre, liet Karel V de Staten van Gelre bestaan, en ook de drie kwartieren waaruit die vergadering was samengestel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134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(Het Overkwartier, het huidi</w:t>
        <w:softHyphen/>
        <w:t>ge Noord</w:t>
        <w:noBreakHyphen/>
        <w:t>Limburg, werd Gelre in 1543 ont</w:t>
        <w:softHyphen/>
        <w:t xml:space="preserve">nomen)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134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raafschap Zutphen was één van de resterende kwartier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134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na 1543 vond een deel van de regionale besluit</w:t>
        <w:softHyphen/>
        <w:t xml:space="preserve">vorming in de stad plaats, en zo ook de rechtspraak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134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tatenvergadering kwam volgens een roulatieschema in de verschil</w:t>
        <w:softHyphen/>
        <w:t>lende hoofdsteden bije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Achterhoe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5:25:00Z</dcterms:created>
  <dc:creator>Enne Berends</dc:creator>
  <dc:description/>
  <cp:keywords/>
  <dc:language>en-US</dc:language>
  <cp:lastModifiedBy>Leen</cp:lastModifiedBy>
  <dcterms:modified xsi:type="dcterms:W3CDTF">2006-03-08T16:16:00Z</dcterms:modified>
  <cp:revision>4</cp:revision>
  <dc:subject/>
  <dc:title>Karel van Gelre en Karel V</dc:title>
</cp:coreProperties>
</file>