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feestelijke jaa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eestelijke jaar begint met nieuwjaar, waarbij de noabers bij elkaar aangaan om nieuwjaar te wen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stenavond wordt in de protestantse streken wat minder uitbundig gevierd, wel wordt er gedronken en geg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spreekwoord dat zegt 'Zo druk als de panne op vastenavond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inderen gaan die avond rond met de foekepot, een pot waar</w:t>
        <w:softHyphen/>
        <w:t xml:space="preserve">over een varkensblaas gespann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luid wordt gemaakt met een stokje dat in een gat in die blaas heen en weer bewogen wor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Palmpasen is een feest waar de kinde</w:t>
        <w:softHyphen/>
        <w:t xml:space="preserve">ren vooral bij betrokken zijn met hun palmpaasopto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lopen de buurt door met hun palmpaasstok, versierd met takken van de buxushaag en er bovenop het brood</w:t>
        <w:softHyphen/>
        <w:t xml:space="preserve">haant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asvuren, typerend voor Oost</w:t>
        <w:noBreakHyphen/>
        <w:t xml:space="preserve">Nederland, treffen we ook in de Achterhoek en De Liemers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melvaartsdag is de dag van het dauw</w:t>
        <w:softHyphen/>
        <w:t xml:space="preserve">tra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jongeren trekken er vroeg op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ze dag vindt ook de hierboven genoemde broodlevering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Hemel</w:t>
        <w:softHyphen/>
        <w:t xml:space="preserve">vaart was het druk met het boeren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Sint Jacob, 21 juli, Sunte Joapik, begon de roggeoog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orssel kent nog het St. Joapiksfeest begin august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ind augustus, begin september zijn er veel schuttersfeesten en kermiss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; </w:t>
      </w:r>
      <w:r>
        <w:rPr>
          <w:rFonts w:cs="Comic Sans MS" w:ascii="Comic Sans MS" w:hAnsi="Comic Sans MS"/>
          <w:sz w:val="24"/>
          <w:szCs w:val="24"/>
          <w:lang w:val="nl-NL"/>
        </w:rPr>
        <w:t>kermissen vaak onder de naam volksfeest, waarbij ook de folkloristische dansgezelschappen optreden en er bijvoorbeeld harmonicawedstrij</w:t>
        <w:softHyphen/>
        <w:t>den worden georganisee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.C.W. Starin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ichtte begi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: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rfstmaand had haar taak voleind,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eugd was in Terborg,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at men koek bij 't kermisbier,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roomde van geen zo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borg heeft zijn schuttersfeest nog altijd in oktober, elders vindt dat veelal in septem</w:t>
        <w:softHyphen/>
        <w:t xml:space="preserve">ber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ordt bij het schuttersfeest op een houten vogel geschoten die op een hoge stok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prijzen voor het afschieten van staart, vleugel of kop, maar wie de rest eraf schiet is voor een jaar de nieuwe schutterskoning en wordt omhan</w:t>
        <w:softHyphen/>
        <w:t>gen met de daarbij behorende waardig</w:t>
        <w:softHyphen/>
        <w:t xml:space="preserve">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Bronkhorst is dat het eeuwen</w:t>
        <w:softHyphen/>
        <w:t>oude schutterszilv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40:00Z</dcterms:created>
  <dc:creator>Enne Berends</dc:creator>
  <dc:description/>
  <cp:keywords/>
  <dc:language>en-US</dc:language>
  <cp:lastModifiedBy>Leen</cp:lastModifiedBy>
  <dcterms:modified xsi:type="dcterms:W3CDTF">2006-03-08T16:40:00Z</dcterms:modified>
  <cp:revision>2</cp:revision>
  <dc:subject/>
  <dc:title>Het feestelijke jaar</dc:title>
</cp:coreProperties>
</file>